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Bé Giao th«ng vËn t¶i</w:t>
            </w:r>
          </w:p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.VnArialH" w:hAnsi=".VnArialH" w:cs=".VnArialH"/>
              </w:rPr>
            </w:pPr>
            <w:r>
              <w:rPr>
                <w:rFonts w:cs=".VnArialH" w:ascii=".VnArialH" w:hAnsi=".VnArialH"/>
              </w:rPr>
              <w:t>Dù th¶o</w:t>
            </w:r>
          </w:p>
          <w:p>
            <w:pPr>
              <w:pStyle w:val="Normal"/>
              <w:jc w:val="center"/>
              <w:rPr>
                <w:rFonts w:ascii=".VnArialH" w:hAnsi=".VnArialH" w:cs=".VnArialH"/>
              </w:rPr>
            </w:pPr>
            <w:r>
              <w:rPr>
                <w:rFonts w:cs=".VnArialH" w:ascii=".VnArialH" w:hAnsi=".VnArialH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.VnCentury SchoolbookH" w:hAnsi=".VnCentury SchoolbookH" w:cs=".VnCentury SchoolbookH"/>
                <w:u w:val="none"/>
              </w:rPr>
            </w:pPr>
            <w:r>
              <w:rPr>
                <w:rFonts w:cs=".VnCentury SchoolbookH" w:ascii=".VnCentury SchoolbookH" w:hAnsi=".VnCentury SchoolbookH"/>
                <w:u w:val="none"/>
              </w:rPr>
              <w:t>Tiªu chuÈn ngµnh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u w:val="none"/>
              </w:rPr>
            </w:pPr>
            <w:r>
              <w:rPr>
                <w:rFonts w:cs=".VnCentury SchoolbookH" w:ascii=".VnCentury SchoolbookH" w:hAnsi=".VnCentury SchoolbookH"/>
                <w:u w:val="none"/>
              </w:rPr>
            </w:r>
          </w:p>
          <w:p>
            <w:pPr>
              <w:pStyle w:val="Heading2"/>
              <w:rPr/>
            </w:pPr>
            <w:r>
              <w:rPr/>
              <w:t>CÇu thÐp vµ kÕt cÊu thÐ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ªu cÇu kü thuËt chÕ t¹o, l¾p r¸p vµ nghiÖm thu xuÊt x</w:t>
              <w:softHyphen/>
              <w:t>ë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TCN     - 2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</w:rPr>
            </w:pPr>
            <w:r>
              <w:rPr>
                <w:rFonts w:cs=".VnTimeH" w:ascii=".VnTimeH" w:hAnsi=".VnTimeH"/>
                <w:b w:val="false"/>
              </w:rPr>
              <w:t>Hµ néi - 200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-----------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¬ quan biªn so¹n:</w:t>
      </w:r>
    </w:p>
    <w:p>
      <w:pPr>
        <w:pStyle w:val="Normal"/>
        <w:ind w:left="720"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TiÓu ban kü thuËt x©y dùng c«ng tr×nh giao th«ng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/>
      </w:pPr>
      <w:r>
        <w:rPr>
          <w:rFonts w:cs=".VnTimeH" w:ascii=".VnTimeH" w:hAnsi=".VnTimeH"/>
        </w:rPr>
        <w:tab/>
      </w:r>
      <w:r>
        <w:rPr>
          <w:sz w:val="28"/>
        </w:rPr>
        <w:t>C¬ quan ®Ò nghÞ ban hµnh:</w:t>
      </w:r>
    </w:p>
    <w:p>
      <w:pPr>
        <w:pStyle w:val="Normal"/>
        <w:ind w:left="720"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Vô khoa häc-c«ng nghÖ Bé Giao th«ng vËn t¶i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/>
      </w:pPr>
      <w:r>
        <w:rPr>
          <w:rFonts w:cs=".VnTimeH" w:ascii=".VnTimeH" w:hAnsi=".VnTimeH"/>
        </w:rPr>
        <w:tab/>
      </w:r>
      <w:r>
        <w:rPr>
          <w:sz w:val="28"/>
        </w:rPr>
        <w:t>C¬ quan tr×nh duyÖt vµ ban hµnh:</w:t>
      </w:r>
    </w:p>
    <w:p>
      <w:pPr>
        <w:pStyle w:val="Normal"/>
        <w:tabs>
          <w:tab w:val="left" w:pos="720" w:leader="none"/>
        </w:tabs>
        <w:ind w:firstLine="144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Bé Giao th«ng vËn t¶i</w:t>
      </w:r>
    </w:p>
    <w:p>
      <w:pPr>
        <w:pStyle w:val="Normal"/>
        <w:jc w:val="both"/>
        <w:rPr>
          <w:rFonts w:ascii=".VnTimeH" w:hAnsi=".VnTimeH" w:cs=".VnTimeH"/>
          <w:b w:val="false"/>
          <w:b w:val="false"/>
        </w:rPr>
      </w:pPr>
      <w:r>
        <w:rPr>
          <w:rFonts w:cs=".VnTimeH" w:ascii=".VnTimeH" w:hAnsi=".VnTimeH"/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</w:r>
      <w:r>
        <w:rPr>
          <w:i/>
        </w:rPr>
        <w:t>QuyÕt ®Þnh ban hµnh sè:</w:t>
        <w:tab/>
        <w:t>/2001/Q§-GTVT,  ngµy     th¸ng    n¨m 2001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Tiªu chuÈn ngµnh</w:t>
      </w:r>
    </w:p>
    <w:p>
      <w:pPr>
        <w:pStyle w:val="Normal"/>
        <w:jc w:val="right"/>
        <w:rPr/>
      </w:pPr>
      <w:r>
        <w:rPr/>
        <w:t>Nhãm H</w:t>
      </w:r>
    </w:p>
    <w:p>
      <w:pPr>
        <w:pStyle w:val="Normal"/>
        <w:jc w:val="right"/>
        <w:rPr/>
      </w:pPr>
      <w:r>
        <w:rPr/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510"/>
        <w:gridCol w:w="2367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H" w:hAnsi=".VnArialH" w:cs=".VnArialH"/>
                <w:sz w:val="22"/>
              </w:rPr>
            </w:pPr>
            <w:r>
              <w:rPr>
                <w:rFonts w:cs=".VnArialH" w:ascii=".VnArialH" w:hAnsi=".VnArialH"/>
                <w:sz w:val="22"/>
              </w:rPr>
              <w:t xml:space="preserve">Céng hoµ x· héi </w:t>
            </w:r>
          </w:p>
          <w:p>
            <w:pPr>
              <w:pStyle w:val="Normal"/>
              <w:jc w:val="center"/>
              <w:rPr>
                <w:rFonts w:ascii=".VnArialH" w:hAnsi=".VnArialH" w:cs=".VnArialH"/>
                <w:sz w:val="22"/>
              </w:rPr>
            </w:pPr>
            <w:r>
              <w:rPr>
                <w:rFonts w:cs=".VnArialH" w:ascii=".VnArialH" w:hAnsi=".VnArialH"/>
                <w:sz w:val="22"/>
              </w:rPr>
              <w:t>chñ nghÜa ViÖt Nam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Çu thÐp vµ kÕt cÊu thÐ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ªu cÇu kü thuËt chÕ t¹o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¾p r¸p vµ nghiÖm thu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2"/>
              </w:rPr>
            </w:pPr>
            <w:r>
              <w:rPr>
                <w:sz w:val="28"/>
              </w:rPr>
              <w:t>xuÊt x</w:t>
              <w:softHyphen/>
              <w:t>ën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TCN      - 200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 w:val="false"/>
                <w:b w:val="false"/>
                <w:sz w:val="22"/>
              </w:rPr>
            </w:pPr>
            <w:r>
              <w:rPr>
                <w:rFonts w:cs=".VnTimeH" w:ascii=".VnTimeH" w:hAnsi=".VnTimeH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Bé Giao th«ng vËn t¶i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 w:val="false"/>
                <w:b w:val="false"/>
                <w:sz w:val="22"/>
              </w:rPr>
            </w:pPr>
            <w:r>
              <w:rPr>
                <w:rFonts w:cs=".VnTimeH" w:ascii=".VnTimeH" w:hAnsi=".VnTimeH"/>
                <w:b w:val="false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ã hiÖu lùc tõ 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Ban hµnh kÌm theo QuyÕt ®Þnh sè       /2001/Q§-BGTVT, ngµy    th¸ng    n¨m 2001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Ph¹m vi ¸p dông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Tiªu chuÈn nµy qui ®Þnh c¸c yªu cÇu kü thuËt vÒ chÕ t¹o, l¾p r¸p vµ nghiÖm thu kÕt cÊu thÐp cña cÇu vµ c«ng tr×nh giao th«ng ngay trong nhµ m¸y hoÆc c«ng x</w:t>
        <w:softHyphen/>
        <w:t>ëng chÕ t¹o kÕt cÊu thÐp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Tiªu chuÈn nµy ¸p dông cho c¸c lo¹i cÇu vµ kÕt cÊu c«ng tr×nh giao th«ng, chÕ t¹o tõ thÐp c¸c bon vµ thÐp hîp kim thÊp chuyªn dïng lµm cÇu, chÞu t¶i träng ®éng vµ rung; kÕt cÊu ®</w:t>
        <w:softHyphen/>
        <w:t>îc liªn kÕt b»ng hµn vµ bu l«ng. Tiªu chuÈn nµy kh«ng ¸p dông cho c¸c kÕt cÊu thÐp ®</w:t>
        <w:softHyphen/>
        <w:t>îc liªn kÕt b»ng ®inh t¸n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¸c ®Þnh nghÜa vµ thuËt ng÷</w:t>
      </w:r>
    </w:p>
    <w:p>
      <w:pPr>
        <w:pStyle w:val="Normal"/>
        <w:jc w:val="center"/>
        <w:rPr>
          <w:rFonts w:ascii=".VnTimeH" w:hAnsi=".VnTimeH" w:cs=".VnTimeH"/>
          <w:b w:val="false"/>
          <w:b w:val="false"/>
        </w:rPr>
      </w:pPr>
      <w:r>
        <w:rPr>
          <w:rFonts w:cs=".VnTimeH" w:ascii=".VnTimeH" w:hAnsi=".VnTimeH"/>
          <w:b w:val="fals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- Bu l«ng c</w:t>
        <w:softHyphen/>
        <w:t>êng ®é cao (C§C)</w:t>
      </w:r>
      <w:r>
        <w:rPr>
          <w:b w:val="false"/>
          <w:sz w:val="28"/>
        </w:rPr>
        <w:t xml:space="preserve"> - Bu l«ng ®</w:t>
        <w:softHyphen/>
        <w:t>îc chÕ t¹o b»ng thÐp cã hµm l</w:t>
        <w:softHyphen/>
        <w:t>îng c¸c bon trung b×nh vµ cã thªm c¸c nguyªn tè kim lo¹i hiÕm; bé bu l«ng c</w:t>
        <w:softHyphen/>
        <w:t>êng ®é cao (C§C) gåm bu l«ng, ®ai èc vµ vßng ®Öm; bu l«ng C§C dïng trong liªn kÕt cÇu thÐp ph¶i lµ lo¹i cã hÖ sè momen xiÕt æn ®Þnh ®Ó khèng chÕ ®</w:t>
        <w:softHyphen/>
        <w:t>îc lùc c¨ng trong th©n bu l«ng, nh</w:t>
        <w:softHyphen/>
        <w:t xml:space="preserve"> vËy th©n bu l«ng C§C kh«ng chÞu ®</w:t>
        <w:softHyphen/>
        <w:t>îc lùc c¾t hoÆc Ðp tùa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- Bu l«ng tinh chÕ</w:t>
      </w:r>
      <w:r>
        <w:rPr>
          <w:b w:val="false"/>
          <w:sz w:val="28"/>
        </w:rPr>
        <w:t xml:space="preserve"> - Bu l«ng ®</w:t>
        <w:softHyphen/>
        <w:t>îc chÕ t¹o b»ng thÐp cã hµm l</w:t>
        <w:softHyphen/>
        <w:t>îng c¸c bon trung b×nh, th©n bu l«ng ®</w:t>
        <w:softHyphen/>
        <w:t>îc tinh chÕ ®¹t ®é bãng trªn cÊp 3 vµ tùa khÝt vµo lç khoan ®Ó chÞu ®</w:t>
        <w:softHyphen/>
        <w:t>îc lùc c¾t hoÆc Ðp tùa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- Bµn m¹p</w:t>
      </w:r>
      <w:r>
        <w:rPr>
          <w:b w:val="false"/>
          <w:sz w:val="28"/>
        </w:rPr>
        <w:t xml:space="preserve"> - B¶n thÐp ghÐp nèi t¹o thµnh mÆt bµn rÊt ph¼ng vµ rÊt réng ®Ó cã thÓ vÏ h×nh mÉu b»ng thËt c¸c chi tiÕt trªn ®ã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- CÇu thÐp</w:t>
      </w:r>
      <w:r>
        <w:rPr>
          <w:b w:val="false"/>
          <w:sz w:val="28"/>
        </w:rPr>
        <w:t xml:space="preserve"> - KÕt cÊu thÐp ®</w:t>
        <w:softHyphen/>
        <w:t>îc nèi ghÐp thµnh nhÞp dïng ®Ó v</w:t>
        <w:softHyphen/>
        <w:t>ît dßng ch¶y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- CÇu dÇm hoa</w:t>
      </w:r>
      <w:r>
        <w:rPr>
          <w:b w:val="false"/>
          <w:sz w:val="28"/>
        </w:rPr>
        <w:t xml:space="preserve"> - KÕt cÊu thÐp ®</w:t>
        <w:softHyphen/>
        <w:t>îc ghÐp nèi thµnh c¸c nhÞp gåm c¸c khoang giµn h×nh tam gi¸c hoÆc ®a gi¸c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- CÇu dÇm ®Æc</w:t>
      </w:r>
      <w:r>
        <w:rPr>
          <w:b w:val="false"/>
          <w:sz w:val="28"/>
        </w:rPr>
        <w:t xml:space="preserve"> - KÕt cÊu ®</w:t>
        <w:softHyphen/>
        <w:t>îc ghÐp nèi thµnh nhÞp tõ c¸c b¶n thÐp cã chiÒu cao lín t¹o thµnh h×nh I, U v.v..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- Hµn tay</w:t>
      </w:r>
      <w:r>
        <w:rPr>
          <w:b w:val="false"/>
          <w:sz w:val="28"/>
        </w:rPr>
        <w:t xml:space="preserve"> - Hµn hå quang víi ®iÖn cùc kim lo¹i nãng ch¶y (que hµn); trong qu¸ tr×nh hµn, que hµn lµm nhiÖm vô g©y hå quang hµn ®ång thêi bæ sung kim lo¹i cho mèi hµn; viÖc g©y hå quang, dÞch chuyÓn que hµn ®</w:t>
        <w:softHyphen/>
        <w:t>îc thùc hiÖn b»ng tay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- Hµn tù ®éng</w:t>
      </w:r>
      <w:r>
        <w:rPr>
          <w:b w:val="false"/>
          <w:sz w:val="28"/>
        </w:rPr>
        <w:t xml:space="preserve"> - Hµn hå quang trong m«i tr</w:t>
        <w:softHyphen/>
        <w:t>êng khÝ b¶o vÖ khái bÞ «xy ho¸; khi ®ã hå quang ch¸y ngËp trong líp thuèc hµn hoÆc trong vïng khÝ b¶o vÖ ®</w:t>
        <w:softHyphen/>
        <w:t>îc ®</w:t>
        <w:softHyphen/>
        <w:t>a vµo; viÖc chuyÓn ®éng cña d©y hµn, viÖc duy tr× vµ dÞch chuyÓn hå quang hµn ®</w:t>
        <w:softHyphen/>
        <w:t>îc thùc hiÖn mét c¸ch tù ®éng trªn m¸y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2"/>
        <w:rPr/>
      </w:pPr>
      <w:r>
        <w:rPr>
          <w:b/>
        </w:rPr>
        <w:t>- Hµn nöa tù ®éng</w:t>
      </w:r>
      <w:r>
        <w:rPr/>
        <w:t xml:space="preserve"> - Hµn hå quang mµ trong ®ã viÖc chuyÓn ®éng cña d©y hµn ®</w:t>
        <w:softHyphen/>
        <w:t>îc thùc hiÖn tù ®éng trªn m¸y, cßn dÞch chuyÓn hå quang hµn ®</w:t>
        <w:softHyphen/>
        <w:t>îc ®iÒu khiÓn b»ng tay.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- Gia c«ng kÕt cÊu thÐp</w:t>
      </w:r>
      <w:r>
        <w:rPr>
          <w:b w:val="false"/>
          <w:sz w:val="28"/>
        </w:rPr>
        <w:t xml:space="preserve"> - C¸c thao t¸c thñ c«ng kÕt cÊu hîp víi dông cô vµ m¸y-thiÕt bÞ ®Ó chÕ t¹o ra c¸c chi tiÕt kÕt cÊu thÐp theo b¶n vÏ thiÕt kÕ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- KÕt cÊu chÝnh cña cÇu</w:t>
      </w:r>
      <w:r>
        <w:rPr>
          <w:b w:val="false"/>
          <w:sz w:val="28"/>
        </w:rPr>
        <w:t xml:space="preserve"> - Bao gåm dÇm chñ, hÖ mÆt cÇu (xµ ngang, xµ däc, liªn kÕt chÞu lùc hÖ mÆt cÇu), dÇm b¶n ®Æc vµ c¸c bé phËn t¨ng c</w:t>
        <w:softHyphen/>
        <w:t>êng v.v..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- KÕt cÊu phô cña cÇu</w:t>
      </w:r>
      <w:r>
        <w:rPr>
          <w:b w:val="false"/>
          <w:sz w:val="28"/>
        </w:rPr>
        <w:t xml:space="preserve"> - Bao gåm hÖ liªn kÕt däc trªn vµ däc d</w:t>
        <w:softHyphen/>
        <w:t>íi, hÖ chèng h·m chèng l¾c, b¶n ng¨n, hÖ cæng cÇu vµ liªn kÕt ngang, b¶n nèi b¶n ®Öm, hÖ kiÓm tra vµ phÇn ®</w:t>
        <w:softHyphen/>
        <w:t>êng ng</w:t>
        <w:softHyphen/>
        <w:t>êi ®i v.v..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- ThÐp c¬ b¶n</w:t>
      </w:r>
      <w:r>
        <w:rPr>
          <w:b w:val="false"/>
          <w:sz w:val="28"/>
        </w:rPr>
        <w:t xml:space="preserve"> - ThÐp dïng lµm kÕt cÊu chÝnh cña nhÞp cÇu, ®</w:t>
        <w:softHyphen/>
        <w:t>îc nèi ghÐp víi nhau b»ng hµn hoÆc bu l«ng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- ThÐp c¸c bon cÇu (thÐp CBC)</w:t>
      </w:r>
      <w:r>
        <w:rPr>
          <w:b w:val="false"/>
          <w:sz w:val="28"/>
        </w:rPr>
        <w:t xml:space="preserve"> - ThÐp cã hµm l</w:t>
        <w:softHyphen/>
        <w:t>îng c¸c bon trung b×nh (0,14-0,22%), ®</w:t>
        <w:softHyphen/>
        <w:t>îc c¸n nãng, cã tÝnh chÞu hµn tèt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- ThÐp hîp kim thÊp (thÐp HKT)</w:t>
      </w:r>
      <w:r>
        <w:rPr>
          <w:b w:val="false"/>
          <w:sz w:val="28"/>
        </w:rPr>
        <w:t xml:space="preserve"> - ThÐp cã hµm l</w:t>
        <w:softHyphen/>
        <w:t>îng c¸c bon trung b×nh vµ cã thªm mét sè nguyªn tè kim lo¹i hiÕm nh</w:t>
        <w:softHyphen/>
        <w:t xml:space="preserve"> cr«m, silic, niken, ®ång, molipden, titan, vonfram v.v..., ®</w:t>
        <w:softHyphen/>
        <w:t>îc c¸n nãng, cã tÝnh chÞu hµn tèt.</w:t>
      </w:r>
    </w:p>
    <w:p>
      <w:pPr>
        <w:pStyle w:val="Normal"/>
        <w:jc w:val="center"/>
        <w:rPr>
          <w:rFonts w:ascii=".VnTimeH" w:hAnsi=".VnTimeH" w:cs=".VnTimeH"/>
          <w:b w:val="false"/>
          <w:b w:val="false"/>
          <w:sz w:val="28"/>
        </w:rPr>
      </w:pPr>
      <w:r>
        <w:rPr>
          <w:rFonts w:cs=".VnTimeH" w:ascii=".VnTimeH" w:hAnsi=".VnTimeH"/>
          <w:b w:val="false"/>
          <w:sz w:val="28"/>
        </w:rPr>
      </w:r>
    </w:p>
    <w:p>
      <w:pPr>
        <w:pStyle w:val="Normal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1. Quy ®Þnh chung</w:t>
      </w:r>
    </w:p>
    <w:p>
      <w:pPr>
        <w:pStyle w:val="Normal"/>
        <w:jc w:val="center"/>
        <w:rPr>
          <w:rFonts w:ascii=".VnTimeH" w:hAnsi=".VnTimeH" w:cs=".VnTimeH"/>
          <w:b w:val="false"/>
          <w:b w:val="false"/>
          <w:sz w:val="28"/>
        </w:rPr>
      </w:pPr>
      <w:r>
        <w:rPr>
          <w:rFonts w:cs=".VnTimeH" w:ascii=".VnTimeH" w:hAnsi=".VnTimeH"/>
          <w:b w:val="false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1.1. KÕt cÊu thÐp ph¶i ®</w:t>
        <w:softHyphen/>
        <w:t>îc gia c«ng vµ l¾p r¸p theo hå s¬ thiÕt kÕ cÇu thÐp hoÆc kÕt cÊu thÐp ®</w:t>
        <w:softHyphen/>
        <w:t>îc cÊp cã thÈm quyÒn phª duyÖt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1.2. Khi chÕ t¹o dÇm cÇu thÐp hoÆc kÕt cÊu thÐp, nhµ thÇu s¶n xuÊt cÇn lËp Quy tr×nh c«ng nghÖ s¶n xuÊt phï hîp víi ®iÒu kiÖn m¸y mãc thiÕt bÞ cô thÓ, tr×nh ®é tay nghÒ c«ng nh©n cña ®¬n vÞ m×nh, nh»m ®¶m b¶o chÊt l</w:t>
        <w:softHyphen/>
        <w:t>îng s¶n phÈm tho¶ m·n yªu cÇu kü thuËt cña thiÕt kÕ vµ c¸c qui ®Þnh cña Tiªu chuÈn nµy. Sau khi Quy tr×nh c«ng nghÖ nãi trªn hoµn chØnh vµ ®</w:t>
        <w:softHyphen/>
        <w:t>îc cÊp cã thÈm quyÒn phª duyÖt, nhµ thÇu cÇn tæ chøc phæ biÕn, tËp huÊn ®Ó c¸c c¸n bé kü thuËt, c«ng nh©n v.v... tiÕp thu, n¾m v÷ng c«ng nghÖ tr</w:t>
        <w:softHyphen/>
        <w:t>íc khi tiÕn hµnh s¶n xuÊt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1.3. Khi gia c«ng, l¾p r¸p nªn dïng ph</w:t>
        <w:softHyphen/>
        <w:t>¬ng ph¸p c¬ giíi ho¸ ë møc ®é tèi ®a, ph</w:t>
        <w:softHyphen/>
        <w:t>¬ng ph¸p tæ hîp khèi lín cho phï hîp víi biÖn ph¸p thi c«ng vµ tr×nh tù c«ng nghÖ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1.4. VËt liÖu thÐp c¬ b¶n vµ c¸c bé phËn phô dïng cho gia c«ng vµ l¾p r¸p ph¶i cã chÊt l</w:t>
        <w:softHyphen/>
        <w:t>îng vµ sè hiÖu phï hîp víi yªu cÇu thiÕt kÕ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1.5. Trong qu¸ tr×nh chÕ t¹o, viÖc kiÓm tra chÊt l</w:t>
        <w:softHyphen/>
        <w:t>îng gia c«ng ®Ó nghiÖm thu theo tõng c«ng ®o¹n (kiÓm tra nghiÖm thu chi tiÕt; kiÓm tra nghiÖm thu  l¾p r¸p v.v...) ph¶i thùc hiÖn theo ®óng qui ®Þnh cña Tiªu chuÈn nµy, Quy tr×nh c«ng nghÖ ®· ®</w:t>
        <w:softHyphen/>
        <w:t>îc phª duyÖt vµ c¸c yªu cÇu cña b¶n vÏ thiÕt kÕ; kÕt qu¶ kiÓm tra ph¶i ghi vµo nhËt ký c«ng tr×nh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1.6. Khi xuÊt x</w:t>
        <w:softHyphen/>
        <w:t>ëng, nhµ s¶n xuÊt ph¶i cung cÊp cho ®¬n vÞ l¾p r¸p toµn bé s¶n phÈm dÇm cÇu thÐp, kÕt cÊu thÐp kÌm theo c¸c tµi liÖu sau:</w:t>
      </w:r>
    </w:p>
    <w:p>
      <w:pPr>
        <w:pStyle w:val="TextBodyIndent"/>
        <w:rPr>
          <w:sz w:val="28"/>
        </w:rPr>
      </w:pPr>
      <w:r>
        <w:rPr>
          <w:sz w:val="28"/>
        </w:rPr>
        <w:t>a) S¬ ®å, tr×nh tù l¾p r¸p c¸c bé phËn kÕt cÊu.</w:t>
      </w:r>
    </w:p>
    <w:p>
      <w:pPr>
        <w:pStyle w:val="TextBodyIndent"/>
        <w:rPr>
          <w:sz w:val="28"/>
        </w:rPr>
      </w:pPr>
      <w:r>
        <w:rPr>
          <w:sz w:val="28"/>
        </w:rPr>
        <w:t>b) C¸c b¶n vÏ chÕ t¹o cña tõng bé phËn kÕt cÊu.</w:t>
      </w:r>
    </w:p>
    <w:p>
      <w:pPr>
        <w:pStyle w:val="TextBodyIndent"/>
        <w:rPr>
          <w:sz w:val="28"/>
        </w:rPr>
      </w:pPr>
      <w:r>
        <w:rPr>
          <w:sz w:val="28"/>
        </w:rPr>
        <w:t>c) C¸c v¨n b¶n, b¶n vÏ kü thuËt thay ®æi kÕt cÊu (nÕu cã); c¸c v¨n b¶n, biªn b¶n kiÓm tra kü thuËt t¹i nhµ m¸y.</w:t>
      </w:r>
    </w:p>
    <w:p>
      <w:pPr>
        <w:pStyle w:val="TextBodyIndent"/>
        <w:rPr>
          <w:sz w:val="28"/>
        </w:rPr>
      </w:pPr>
      <w:r>
        <w:rPr>
          <w:sz w:val="28"/>
        </w:rPr>
        <w:t>d) Biªn b¶n kiÓm tra, nghiÖm thu chÊt l</w:t>
        <w:softHyphen/>
        <w:t>îng s¶n phÈm dÇ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sz w:val="28"/>
        </w:rPr>
        <w:t>1.7. §èi víi c¸c kÕt cÊu cô thÓ, ngoµi c¸c qui ®Þnh chung cña Tiªu chuÈn nµy, cßn ph¶i tu©n theo c¸c qui ®Þnh riªng ghi trong b¶n vÏ kÕt cÊu ®ã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1.8. ViÖc tæ chøc, bè trÝ lao ®éng t¹i c«ng x</w:t>
        <w:softHyphen/>
        <w:t>ëng gia c«ng ph¶i hîp lý, khoa häc, tu©n thñ c¸c quy t¾c vÒ an toµn lao ®éng cho c«ng nh©n, m¸y mãc thiÕt bÞ vµ ®¶m b¶o vÖ sinh m«i tr</w:t>
        <w:softHyphen/>
        <w:t>êng s¶n xuÊt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2. VËt liÖu</w:t>
      </w:r>
    </w:p>
    <w:p>
      <w:pPr>
        <w:pStyle w:val="TextBodyIndent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2.1. TÊt c¶ thÐp tr</w:t>
        <w:softHyphen/>
        <w:t>íc khi gia c«ng ph¶i ®</w:t>
        <w:softHyphen/>
        <w:t>îc kiÓm tra ®¹t c¸c tiªu chuÈn hoÆc chØ tiªu kü thuËt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2.2. VËt liÖu ph¶i ®</w:t>
        <w:softHyphen/>
        <w:t>îc ph©n lo¹i chÊt l</w:t>
        <w:softHyphen/>
        <w:t>îng, ghi m¸c, ®¸nh dÊu vµ s¾p xÕp theo tiÕt diÖn ®Ó tr¸nh sù nhÇm lÉn c¸c lo¹i thÐp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2.3. ThÐp ph¶i ®</w:t>
        <w:softHyphen/>
        <w:t>îc n¾n th¼ng, lµm s¹ch gØ dÇu mì vµ c¸c t¹p chÊt kh¸c tr</w:t>
        <w:softHyphen/>
        <w:t>íc khi sö dông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2.4. ThÐp b¶n dïng ®Ó gia c«ng kh«ng ®</w:t>
        <w:softHyphen/>
        <w:t>îc cã vÕt lâm s©u qu¸ 0,1m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2.5. ThÐp ph¶i ®</w:t>
        <w:softHyphen/>
        <w:t>îc xÕp thµnh l« ch¾c ch¾n trong nhµ cã m¸i che. Tr</w:t>
        <w:softHyphen/>
        <w:t>êng hîp ph¶i ®Ó ngoµi trêi th× ph¶i xÕp nghiªng cho dÔ tho¸t n</w:t>
        <w:softHyphen/>
        <w:t>íc. Khi xÕp c¸c tÊm thÐp, ph¶i kª lãt sao cho cã ®é vång ng</w:t>
        <w:softHyphen/>
        <w:t>îc ®Ó tr¸nh ®äng n</w:t>
        <w:softHyphen/>
        <w:t>íc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2.6. Khi vËn chuyÓn thÐp, ph¶i cã bé g¸ ®Ó thÐp kh«ng bÞ biÕn d¹ng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2.7. Que hµn, d©y hµn, thuèc hµn ph¶i xÕp theo l«, theo sè hiÖu vµ ph¶i ®Ó ë n¬i kh« r¸o. Riªng thuèc hµn ph¶i b¶o qu¶n trong thïng kÝn.</w:t>
      </w:r>
    </w:p>
    <w:p>
      <w:pPr>
        <w:pStyle w:val="TextBodyIndent"/>
        <w:rPr>
          <w:sz w:val="28"/>
        </w:rPr>
      </w:pPr>
      <w:r>
        <w:rPr>
          <w:sz w:val="28"/>
        </w:rPr>
        <w:t>Tr</w:t>
        <w:softHyphen/>
        <w:t>íc khi sö dông, ph¶i kiÓm tra chÊt l</w:t>
        <w:softHyphen/>
        <w:t>îng que hµn, d©y hµn vµ thuèc hµn t</w:t>
        <w:softHyphen/>
        <w:t>¬ng øng víi qui ®Þnh trong c¸c tiªu chuÈn hoÆc ®iÒu kiÖn kü thuËt.</w:t>
      </w:r>
    </w:p>
    <w:p>
      <w:pPr>
        <w:pStyle w:val="TextBodyIndent"/>
        <w:rPr>
          <w:sz w:val="28"/>
        </w:rPr>
      </w:pPr>
      <w:r>
        <w:rPr>
          <w:sz w:val="28"/>
        </w:rPr>
        <w:t>Que hµn, d©y hµn vµ thuèc hµn ph¶i sÊy kh« theo chÕ ®é thÝch hîp cho tõng lo¹i. L</w:t>
        <w:softHyphen/>
        <w:t>îng que hµn vµ thuèc hµn ®· sÊy kh« lÊy ë tñ sÊy ra ®</w:t>
        <w:softHyphen/>
        <w:t>îc dïng trong mét ca s¶n xuÊt (nÕu hµn lªn thÐp CBC) hoÆc chØ ®ñ trong hai giê (nÕu hµn lªn thÐp HKT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2.8. ViÖc lùa chän d©y hµn vµ thuèc hµn thÝch hîp ph¶i xÐt tíi c</w:t>
        <w:softHyphen/>
        <w:t xml:space="preserve">êng ®é cña c¸c bé phËn cÇn hµn vµ tÝnh chÞu hµn cña c¸c bé phËn ®ã.  </w:t>
        <w:tab/>
        <w:tab/>
        <w:tab/>
        <w:t>Que hµn bÞ trãc vá hoÆc bÞ bÈn vµ nh÷ng que hµn bÞ háng th× kh«ng ®</w:t>
        <w:softHyphen/>
        <w:t>îc sö dông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3. Gia c«ng</w:t>
      </w:r>
    </w:p>
    <w:p>
      <w:pPr>
        <w:pStyle w:val="TextBodyIndent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TextBodyIndent"/>
        <w:ind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o l</w:t>
        <w:softHyphen/>
        <w:t>êng kÕt cÊu thÐp</w:t>
      </w:r>
    </w:p>
    <w:p>
      <w:pPr>
        <w:pStyle w:val="TextBodyIndent"/>
        <w:ind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TextBodyIndent"/>
        <w:rPr>
          <w:sz w:val="28"/>
        </w:rPr>
      </w:pPr>
      <w:r>
        <w:rPr>
          <w:sz w:val="28"/>
        </w:rPr>
        <w:t>3.1. ViÖc ®o l</w:t>
        <w:softHyphen/>
        <w:t>êng kÕt cÊu thÐp ph¶i dïng th</w:t>
        <w:softHyphen/>
        <w:t>íc cuén hoÆc th</w:t>
        <w:softHyphen/>
        <w:t>íc l¸ kim lo¹i cã ®é chÝnh x¸c cÊp 2 theo tiªu chuÈn nhµ n</w:t>
        <w:softHyphen/>
        <w:t>íc “Dông cô ®o ®é dµi vµ c¸c gãc-TCVN 4111-93”. NÕu gia c«ng chi tiÕt ë nhiÒu ph©n x</w:t>
        <w:softHyphen/>
        <w:t>ëng kh¸c nhau, ph¶i cã th</w:t>
        <w:softHyphen/>
        <w:t>íc chuÈn ®Ó lµm mÉu ®èi chøng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¾n vµ uèn ph¼ng thÐp</w:t>
      </w:r>
    </w:p>
    <w:p>
      <w:pPr>
        <w:pStyle w:val="TextBodyIndent"/>
        <w:ind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TextBodyIndent"/>
        <w:rPr>
          <w:sz w:val="28"/>
        </w:rPr>
      </w:pPr>
      <w:r>
        <w:rPr>
          <w:sz w:val="28"/>
        </w:rPr>
        <w:t>3.2. ViÖc n¾n vµ uèn ph¼ng thÐp cÇn tr¸nh t¹o vÕt x</w:t>
        <w:softHyphen/>
        <w:t>íc, vÕt lâm vµ c¸c khuyÕt tËt kh¸c trªn bÒ mÆt.</w:t>
      </w:r>
    </w:p>
    <w:p>
      <w:pPr>
        <w:pStyle w:val="TextBodyIndent"/>
        <w:rPr>
          <w:sz w:val="28"/>
        </w:rPr>
      </w:pPr>
      <w:r>
        <w:rPr>
          <w:sz w:val="28"/>
        </w:rPr>
        <w:t>Tr</w:t>
        <w:softHyphen/>
        <w:t>íc khi uèn ph¼ng, c¸c b¶n thÐp cÇn ®</w:t>
        <w:softHyphen/>
        <w:t>îc bµo nh½n mÐp, r×a xê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3.3. Thanh b¶n thÐp bÞ cong vªnh víi b¸n kÝnh cong (r) vµ ®é vâng (f) kh«ng v</w:t>
        <w:softHyphen/>
        <w:t>ît qu¸ ph¹m vi qui ®Þnh cña b¶ng 1, cho phÐp tiÕn hµnh n¾n vµ uèn thÐp theo ph</w:t>
        <w:softHyphen/>
        <w:t>¬ng ph¸p nguéi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rFonts w:cs=".VnTimeH" w:ascii=".VnTimeH" w:hAnsi=".VnTimeH"/>
        </w:rPr>
        <w:t>B¸n kÝnh cong (</w:t>
      </w:r>
      <w:r>
        <w:rPr>
          <w:sz w:val="32"/>
        </w:rPr>
        <w:t>r</w:t>
      </w:r>
      <w:r>
        <w:rPr>
          <w:sz w:val="32"/>
          <w:vertAlign w:val="subscript"/>
        </w:rPr>
        <w:t>c</w:t>
      </w:r>
      <w:r>
        <w:rPr>
          <w:rFonts w:cs=".VnTimeH" w:ascii=".VnTimeH" w:hAnsi=".VnTimeH"/>
        </w:rPr>
        <w:t>) vµ ®é vâng (</w:t>
      </w:r>
      <w:r>
        <w:rPr>
          <w:sz w:val="32"/>
        </w:rPr>
        <w:t>f</w:t>
      </w:r>
      <w:r>
        <w:rPr>
          <w:rFonts w:cs=".VnTimeH" w:ascii=".VnTimeH" w:hAnsi=".VnTimeH"/>
        </w:rPr>
        <w:t xml:space="preserve">) cho phÐp ®Ó tiÕn hµnh </w:t>
      </w:r>
    </w:p>
    <w:p>
      <w:pPr>
        <w:pStyle w:val="TextBodyIndent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n¾n vµ uèn nguéi .</w:t>
      </w:r>
    </w:p>
    <w:p>
      <w:pPr>
        <w:pStyle w:val="TextBodyIndent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>B¶ng 1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09"/>
        <w:gridCol w:w="810"/>
        <w:gridCol w:w="900"/>
        <w:gridCol w:w="900"/>
        <w:gridCol w:w="900"/>
        <w:gridCol w:w="81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¹ng thÐp c¸n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×nh d¹ng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Æt c¾t ngan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rôc cuè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¸n kÝnh cong (r) vµ ®é vâng (f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o phÐp uèn ngué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o phÐp n¾n nguéi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hÐp b¶n, tÊm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x-x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y-y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5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l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-----200a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0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l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------400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l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------200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hÐp gã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x—x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y-y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5b</w:t>
            </w:r>
            <w:r>
              <w:rPr>
                <w:vertAlign w:val="subscript"/>
              </w:rPr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5b</w:t>
            </w:r>
            <w:r>
              <w:rPr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l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-----360b</w:t>
            </w:r>
            <w:r>
              <w:rPr>
                <w:vertAlign w:val="subscript"/>
              </w:rPr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l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-------360b</w:t>
            </w:r>
            <w:r>
              <w:rPr>
                <w:vertAlign w:val="subscript"/>
              </w:rPr>
              <w:t>2</w:t>
            </w:r>
          </w:p>
          <w:p>
            <w:pPr>
              <w:pStyle w:val="TextBodyIndent"/>
              <w:ind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0b</w:t>
            </w:r>
            <w:r>
              <w:rPr>
                <w:vertAlign w:val="subscript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0b</w:t>
            </w:r>
            <w:r>
              <w:rPr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l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-----720b</w:t>
            </w:r>
            <w:r>
              <w:rPr>
                <w:vertAlign w:val="subscript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l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------720b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hÐp ch÷ 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x-x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y-y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5h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5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l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-------200h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l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------360b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0h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0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softHyphen/>
              <w:t>l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-----400h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l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-----720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hÐp ch÷ 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x-x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y-y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5h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5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l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------200h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l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------20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0h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0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l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------400h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l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------400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hÐp èng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0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0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Trong ®ã:          l- chiÒu dµi phÇn bÞ cong vªnh</w:t>
            </w:r>
          </w:p>
          <w:p>
            <w:pPr>
              <w:pStyle w:val="TextBodyIndent"/>
              <w:ind w:firstLine="135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a-b-h- chiÒu dµi, chiÒu réng vµ chiÒu cao cña mÆt c¾t</w:t>
            </w:r>
          </w:p>
          <w:p>
            <w:pPr>
              <w:pStyle w:val="TextBodyIndent"/>
              <w:ind w:firstLine="135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d- ®</w:t>
              <w:softHyphen/>
              <w:t>êng kÝnh èng.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3.4. Thanh b¶n thÐp bÞ cong vªnh ®</w:t>
        <w:softHyphen/>
        <w:t>îc n¾n vµ uèn theo ph</w:t>
        <w:softHyphen/>
        <w:t>¬ng ph¸p nãng ë nhiÖt ®é tõ 750</w:t>
      </w:r>
      <w:r>
        <w:rPr>
          <w:sz w:val="28"/>
          <w:vertAlign w:val="superscript"/>
        </w:rPr>
        <w:t>0</w:t>
      </w:r>
      <w:r>
        <w:rPr>
          <w:sz w:val="28"/>
        </w:rPr>
        <w:t>C ®Õn 850</w:t>
      </w:r>
      <w:r>
        <w:rPr>
          <w:sz w:val="28"/>
          <w:vertAlign w:val="superscript"/>
        </w:rPr>
        <w:t>0</w:t>
      </w:r>
      <w:r>
        <w:rPr>
          <w:sz w:val="28"/>
        </w:rPr>
        <w:t>C ®èi víi thÐp CBC vµ tõ 850</w:t>
      </w:r>
      <w:r>
        <w:rPr>
          <w:sz w:val="28"/>
          <w:vertAlign w:val="superscript"/>
        </w:rPr>
        <w:t>0</w:t>
      </w:r>
      <w:r>
        <w:rPr>
          <w:sz w:val="28"/>
        </w:rPr>
        <w:t>C ®Õn 950</w:t>
      </w:r>
      <w:r>
        <w:rPr>
          <w:sz w:val="28"/>
          <w:vertAlign w:val="superscript"/>
        </w:rPr>
        <w:t>0</w:t>
      </w:r>
      <w:r>
        <w:rPr>
          <w:sz w:val="28"/>
        </w:rPr>
        <w:t>C ®èi víi thÐp HKT.</w:t>
      </w:r>
    </w:p>
    <w:p>
      <w:pPr>
        <w:pStyle w:val="TextBodyIndent"/>
        <w:rPr/>
      </w:pPr>
      <w:r>
        <w:rPr>
          <w:sz w:val="28"/>
        </w:rPr>
        <w:t>Khi nhiÖt ®é h¹ xuèng d</w:t>
        <w:softHyphen/>
        <w:t>íi 700</w:t>
      </w:r>
      <w:r>
        <w:rPr>
          <w:sz w:val="28"/>
          <w:vertAlign w:val="superscript"/>
        </w:rPr>
        <w:t>0</w:t>
      </w:r>
      <w:r>
        <w:rPr>
          <w:sz w:val="28"/>
        </w:rPr>
        <w:t>C ph¶i ngõng n¾n uèn thÐp. Sau khi gia nhiÖt, thÐp ph¶i ®</w:t>
        <w:softHyphen/>
        <w:t>îc nguéi dÇn sao cho chi tiÕt kh«ng bÞ t«i, cong vªnh hoÆc r¹n nøt. TuyÖt ®èi kh«ng dïng hµn ®¾p hå quang ®Ó gia nhiÖt khi n¾n vµ uèn thÐp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Ëp h×nh b»ng thËt vµ lÊy dÊu</w:t>
      </w:r>
    </w:p>
    <w:p>
      <w:pPr>
        <w:pStyle w:val="TextBodyIndent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3.5. Tr</w:t>
        <w:softHyphen/>
        <w:t>íc khi gia c«ng, ph¶i vÏ chi tiÕt b»ng thËt trªn thanh hoÆc b¶n thÐp vµ lÊy dÊu; cã thÓ vÏ c¸c chi tiÕt b»ng thËt vµ lÊy dÊu trªn c¸c b¶n mÉu hoÆc trªn bµn m¹p ®Ó lµm mÉu ®èi chøng ®ång thêi kiÓm tra b¶n vÏ khi cßn cã sù nghi ngê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3.6. Khi vÏ h×nh b»ng thËt trªn thÐp tÊm nguyªn, ph¶i ®Æt h</w:t>
        <w:softHyphen/>
        <w:t>íng chÞu lùc chÝnh cña chi tiÕt däc theo h</w:t>
        <w:softHyphen/>
        <w:t>íng cuén l¨n c¸n nãng thÐp tÊ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3.7. Kh«ng ®</w:t>
        <w:softHyphen/>
        <w:t>îc dïng ®ôc hoÆc khoan ®Ó lÊy dÊu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¾t uèn vµ gia c«ng mÐp</w:t>
      </w:r>
    </w:p>
    <w:p>
      <w:pPr>
        <w:pStyle w:val="TextBodyIndent"/>
        <w:ind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3.8. Tr</w:t>
        <w:softHyphen/>
        <w:t>íc khi c¾t uèn chi tiÕt tõ vËt liÖu nguyªn thanh tÊm, bÒ mÆt vµ mÆt c¾t thÐp ph¶i ®¹t chÊt l</w:t>
        <w:softHyphen/>
        <w:t>îng qui ®Þnh theo b¶ng 2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hÊt l</w:t>
        <w:softHyphen/>
        <w:t>îng bÒ mÆt vµ mÆt c¾t cña vËt liÖu thÐp</w:t>
      </w:r>
    </w:p>
    <w:p>
      <w:pPr>
        <w:pStyle w:val="TextBodyIndent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>B¶ng 2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00"/>
        <w:gridCol w:w="3717"/>
      </w:tblGrid>
      <w:tr>
        <w:trPr>
          <w:trHeight w:val="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o¹i khuyÕt tË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Õt cÊu chÝnh cña cÇu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Õt cÊu phô cña cÇu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Møc låi lâm cña bÒ mÆ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0,05mm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0,1mm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VÕt x</w:t>
              <w:softHyphen/>
              <w:t>íc, vÕt khÝ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Kh«ng cho phÐp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 xml:space="preserve">Mét vÕt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mm trong ph¹m vi 1m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R×a xêm, xØ v¶y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Ph¶i lo¹i bá ®Ó kiÓm tra hoÆc khi s¬n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Lµm mÊt bê c¹nh s¾c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Cho phÐp lµm trßn bê c¹nh cã ®</w:t>
              <w:softHyphen/>
              <w:t>êng kÝnh kho¶ng 0,5mm.</w:t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3.9. Khi c¾t c¸c b¶n ®Öm, thanh gi»ng vµ c¸c chi tiÕt phô, cã thÓ ®Ó nguyªn vÕt c¾t, tuy nhiªn ph¶i lo¹i bá r×a xêm v</w:t>
        <w:softHyphen/>
        <w:t>ît qu¸ 0,3mm. CÇn chó ý tíi l</w:t>
        <w:softHyphen/>
        <w:t>îng d</w:t>
        <w:softHyphen/>
        <w:t xml:space="preserve"> do gia c«ng c¬ khÝ vµ co ngãt khi hµn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10. NÕu cã sù vªnh, biÕn d¹ng cña vÕt c¾t b»ng khÝ ®èt hoÆc b»ng dao c¾t th× ph¶i n¾n söa l¹i ngay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11. Ph¶i dïng ph</w:t>
        <w:softHyphen/>
        <w:t>¬ng ph¸p gia c«ng c¬ khÝ (bµo, phay, mµi) ®Ó t¹o b»ng mÐp c¸c chi tiÕt thÐp sau khi c¾t b»ng hå quang, «xy. Ph¶i thùc hiÖn tíi ®é s©u kh«ng nhá h¬n 2mm ®Ó lo¹i trõ hÕt c¸c khuyÕt tËt bÒ mÆt, c¸c vÕt x</w:t>
        <w:softHyphen/>
        <w:t>íc hoÆc khe nøt ë mÐp c¸c chi tiÕt. Khi gia c«ng b»ng m¸y mµi trßn, ph¶i mµi däc mÐp chi tiÕt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12. T¹o c¸c c¹nh trßn b¸n kÝnh kho¶ng 1-2mm hoÆc v¸t c¹nh kho¶ng 1mm ë mÐp ngoµi cña c¸nh b¶n thÐp ch×a ra hoÆc b¶n thÐp ngoµi cïng cña tËp b¶n thÐp sau khi ®· r¸p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 xml:space="preserve">3.13. MÐp c¸c chi tiÕt sau khi gia c«ng ph¶i nh½n, møc låi lâm cña mÐp kh«ng qu¸ 0,3mm; riªng ®èi víi thÐp CBC, cho phÐp kh«ng qu¸ 1mm. 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14. §</w:t>
        <w:softHyphen/>
        <w:t>îc phÐp uèn nguéi nh÷ng chi tiÕt chÞu lùc nÐn vµ nh÷ng chi tiÕt cña kÕt cÊu chÝnh khi c¸c chi tiÕt nµy cã ®</w:t>
        <w:softHyphen/>
        <w:t>êng kÝnh uèn trong lín h¬n 15 lÇn chiÒu dµy cña b¶n thÐp cÇn uèn, ®¶m b¶o øng suÊt gãc uèn ®</w:t>
        <w:softHyphen/>
        <w:t>îc ph©n bè ®Òu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15. Khi uèn nguéi c¸c b¶n thÐp cña kÕt cÊu chÝnh ®Ó cã ®</w:t>
        <w:softHyphen/>
        <w:t>êng kÝnh kÝnh uèn trong nhá h¬n 15 lÇn chiÒu dµy b¶n thÐp, ph¶i lµm thö mét sè c¸ch uèn ®Ó lùa chän mét c¸ch thÝch hîp, ®¶m b¶o øng suÊt ®</w:t>
        <w:softHyphen/>
        <w:t>îc ph©n bè ®Òu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16. §é sai lÖch vÒ kÝch th</w:t>
        <w:softHyphen/>
        <w:t>íc vµ h×nh d¹ng cña mÐp vµ c¸c chi tiÕt gia c«ng ph¶i tu©n theo sù sai lÖch cho phÐp qui ®Þnh theo b¶ng 3 vµ c¸c qui ®Þnh riªng cña b¶n vÏ chi tiÕt kÕt cÊu.</w:t>
      </w:r>
    </w:p>
    <w:p>
      <w:pPr>
        <w:pStyle w:val="TextBodyIndent"/>
        <w:tabs>
          <w:tab w:val="clear" w:pos="720"/>
          <w:tab w:val="left" w:pos="117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rFonts w:cs=".VnTimeH" w:ascii=".VnTimeH" w:hAnsi=".VnTimeH"/>
        </w:rPr>
        <w:t>Sai lÖch cho phÐp vÒ kÝch th</w:t>
        <w:softHyphen/>
        <w:t>íc dµi c¸c chi tiÕt kÕt cÊu</w:t>
      </w:r>
    </w:p>
    <w:p>
      <w:pPr>
        <w:pStyle w:val="TextBodyIndent"/>
        <w:tabs>
          <w:tab w:val="clear" w:pos="720"/>
          <w:tab w:val="left" w:pos="11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jc w:val="right"/>
        <w:rPr>
          <w:sz w:val="28"/>
        </w:rPr>
      </w:pPr>
      <w:r>
        <w:rPr>
          <w:sz w:val="28"/>
        </w:rPr>
        <w:t>B¶ng 3</w:t>
      </w:r>
    </w:p>
    <w:p>
      <w:pPr>
        <w:pStyle w:val="TextBodyIndent"/>
        <w:tabs>
          <w:tab w:val="clear" w:pos="720"/>
          <w:tab w:val="left" w:pos="117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4"/>
        <w:gridCol w:w="630"/>
        <w:gridCol w:w="630"/>
        <w:gridCol w:w="630"/>
        <w:gridCol w:w="630"/>
        <w:gridCol w:w="630"/>
        <w:gridCol w:w="630"/>
        <w:gridCol w:w="65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Yªu cÇu kü  thuËt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i lÖch cho phÐp vÒ kÝch th</w:t>
              <w:softHyphen/>
              <w:t xml:space="preserve">íc 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>
                <w:b/>
              </w:rPr>
              <w:t>so víi thiÕt kÕ (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 xml:space="preserve"> mm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hi kho¶ng dµi cña chi tiÕt (m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&lt;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 ®Õn 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5 ®Õn 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5 ®Õn 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 ®Õn 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 ®Õn 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 ®Õn 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&gt;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hiÒu dµi vµ chiÒu réng cña chi tiÕ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/>
            </w:pPr>
            <w:r>
              <w:rPr/>
              <w:t>- C¾t thñ c«ng b»ng «xy theo ®</w:t>
              <w:softHyphen/>
              <w:t>êng kÎ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tabs>
          <w:tab w:val="clear" w:pos="720"/>
          <w:tab w:val="left" w:pos="1170" w:leader="none"/>
        </w:tabs>
        <w:ind w:hanging="0"/>
        <w:jc w:val="right"/>
        <w:rPr/>
      </w:pPr>
      <w:r>
        <w:rPr/>
        <w:tab/>
      </w:r>
    </w:p>
    <w:p>
      <w:pPr>
        <w:pStyle w:val="TextBodyIndent"/>
        <w:tabs>
          <w:tab w:val="clear" w:pos="720"/>
          <w:tab w:val="left" w:pos="1170" w:leader="none"/>
        </w:tabs>
        <w:ind w:hanging="0"/>
        <w:jc w:val="right"/>
        <w:rPr/>
      </w:pPr>
      <w:r>
        <w:rPr>
          <w:sz w:val="28"/>
        </w:rPr>
        <w:t>B¶ng 3  (</w:t>
      </w:r>
      <w:r>
        <w:rPr/>
        <w:t>TiÕp theo)</w:t>
      </w:r>
    </w:p>
    <w:p>
      <w:pPr>
        <w:pStyle w:val="TextBodyIndent"/>
        <w:tabs>
          <w:tab w:val="clear" w:pos="720"/>
          <w:tab w:val="left" w:pos="1170" w:leader="none"/>
        </w:tabs>
        <w:ind w:hanging="0"/>
        <w:jc w:val="right"/>
        <w:rPr/>
      </w:pPr>
      <w:r>
        <w:rPr/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4"/>
        <w:gridCol w:w="630"/>
        <w:gridCol w:w="630"/>
        <w:gridCol w:w="630"/>
        <w:gridCol w:w="630"/>
        <w:gridCol w:w="630"/>
        <w:gridCol w:w="630"/>
        <w:gridCol w:w="65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/>
            </w:pPr>
            <w:r>
              <w:rPr/>
              <w:t>- C¾t nöa tù ®éng vµ tù ®éng b»ng «xy theo khu«n mÉu hoÆc theo ®</w:t>
              <w:softHyphen/>
              <w:t>êng kÎ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/>
            </w:pPr>
            <w:r>
              <w:rPr/>
              <w:t>- C¾t b»ng m¸y trªn bÖ hoÆc trªn ®</w:t>
              <w:softHyphen/>
              <w:t>êng chuyÒn tù ®éng.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/>
            </w:pPr>
            <w:r>
              <w:rPr/>
              <w:t>- C¾t b»ng bµo hoÆc phay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HiÖu sè chiÒu dµi hai ®</w:t>
              <w:softHyphen/>
              <w:t xml:space="preserve">êng chÐo cña tÊm thÐp 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/>
            </w:pPr>
            <w:r>
              <w:rPr/>
              <w:t>- Khi hµn gi¸p mÐp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/>
            </w:pPr>
            <w:r>
              <w:rPr/>
              <w:t>- Khi hµn chång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117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TextBodyIndent"/>
        <w:tabs>
          <w:tab w:val="clear" w:pos="720"/>
          <w:tab w:val="left" w:pos="117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æ hîp</w:t>
      </w:r>
    </w:p>
    <w:p>
      <w:pPr>
        <w:pStyle w:val="TextBodyIndent"/>
        <w:tabs>
          <w:tab w:val="clear" w:pos="720"/>
          <w:tab w:val="left" w:pos="117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17. ChØ cho phÐp tæ hîp kÕt cÊu khi c¸c chi tiÕt bé phËn ®· ®</w:t>
        <w:softHyphen/>
        <w:t>îc n¾n söa, lµm s¹ch gØ dÇu mì vµ c¸c chÊt bÈn kh¸c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Kh«ng ®</w:t>
        <w:softHyphen/>
        <w:t>îc lµm thay ®æi h×nh d¹ng cña kÕt cÊu vµ c¸c chi tiÕt khi tæ hîp, nÕu trong b¶n vÏ thi c«ng kh«ng cã qui ®Þnh riªng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Kh«ng ®</w:t>
        <w:softHyphen/>
        <w:t>îc lµm thay ®æi h×nh d¹ng cña kÕt cÊu vµ c¸c chi tiÕt khi lËt vµ vËn chuyÓn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Kh«ng ®</w:t>
        <w:softHyphen/>
        <w:t>îc dÞch chuyÓn vµ lËt c¸c kÕt cÊu lín nÆng khi chóng míi ®</w:t>
        <w:softHyphen/>
        <w:t>îc hµn ®Ýnh, ch</w:t>
        <w:softHyphen/>
        <w:t>a cã bé g¸ chèng biÕn d¹ng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C¸c phÇn tö kÕt cÊu khi tæ hîp xong vµ ®· ®</w:t>
        <w:softHyphen/>
        <w:t>îc kiÓm tra nh</w:t>
        <w:softHyphen/>
        <w:t>ng ch</w:t>
        <w:softHyphen/>
        <w:t>a kÕt thóc hµn xong trong ngµy, th× ph¶i ®</w:t>
        <w:softHyphen/>
        <w:t>îc kiÓm tra l¹i sang ngµy sau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18. Khi hµn ®Ýnh, chØ cÇn mèi hµn cã chiÒu cao tèi thiÓu ®Ó khi hµn chÝnh thøc mèi hµn nµy sÏ lµm nãng ch¶y mèi hµn ®Ýnh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ChiÒu dµi mèi hµn ®Ýnh ®èi víi kÕt cÊu thÐp CBC qui ®Þnh kh«ng nhá h¬n 50mm víi kho¶ng c¸ch gi÷a 2 mèi hµn nµy kh«ng lín h¬n 500mm; ®èi víi thÐp HKT chiÒu dµi kh«ng nhá h¬n 100mm víi kho¶ng c¸ch gi÷a hai mèi hµn ®Ýnh kh«ng qu¸ 400mm vµ chiÒu cao kh«ng lín h¬n 0,5 lÇn chiÒu cao mèi hµn theo thiÕt kÕ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Mèi hµn ®Ýnh ph¶i do c¸c thî hµn cã ®ñ c¸c ®iÒu kiÖn nªu ë ®iÒu 3.24 vµ ph¶i hµn b»ng vËt liÖu hµn cã chÊt l</w:t>
        <w:softHyphen/>
        <w:t>îng vµ sè hiÖu nh</w:t>
        <w:softHyphen/>
        <w:t xml:space="preserve"> mèi hµn chÝnh.</w:t>
      </w:r>
    </w:p>
    <w:p>
      <w:pPr>
        <w:pStyle w:val="TextBodyIndent"/>
        <w:tabs>
          <w:tab w:val="clear" w:pos="720"/>
          <w:tab w:val="left" w:pos="1170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  <w:t>Chó thÝch:</w:t>
      </w:r>
    </w:p>
    <w:p>
      <w:pPr>
        <w:pStyle w:val="TextBodyIndent"/>
        <w:rPr/>
      </w:pPr>
      <w:r>
        <w:rPr/>
        <w:t>1. C¸c chi tiÕt lµm b»ng thÐp CBC cho phÐp hµn ®Ýnh ë ngoµi ®</w:t>
        <w:softHyphen/>
        <w:t>êng hµn thiÕt kÕ ®Ó kÑp gi÷ t¹m chi tiÕt nµy trong khi gia c«ng (khoan, uèn v.v...) sau khi hµn xong, cÇn t¶y bá vµ lµm s¹ch chç hµn ®ã trªn kÕt cÊu.</w:t>
      </w:r>
    </w:p>
    <w:p>
      <w:pPr>
        <w:pStyle w:val="TextBodyIndent"/>
        <w:rPr/>
      </w:pPr>
      <w:r>
        <w:rPr/>
        <w:t>2. §èi víi liªn kÕt hµn tù ®éng, hoÆc nöa tù ®éng, cho phÐp hµn ®Ýnh b»ng que hµn cã ®é bÒn ®¶m b¶o ®</w:t>
        <w:softHyphen/>
        <w:t>îc yªu cÇu nªu t¹i ®iÒu 3.23. vµ 3.24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19. D¹ng mÐp v¸t, kÝch th</w:t>
        <w:softHyphen/>
        <w:t>íc khe hë cña c¸c chi tiÕt vµ cña b¶n nèi c«ng nghÖ (nÕu cã) ph¶i theo chØ dÉn cña b¶n vÏ kÕt cÊu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20. Khi tæ hîp kÕt cÊu b»ng bu l«ng, ph¶i xiÕt chÆt c¸c bu l«ng sau khi ®· dïng lãi ®Ó lµm trïng khíp lç cña c¸c chi tiÕt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§é khÝt khi xiÕt chÆt bu l«ng ®</w:t>
        <w:softHyphen/>
        <w:t>îc kiÓm tra b»ng th</w:t>
        <w:softHyphen/>
        <w:t>íc l¸ chuÈn cã bÒ dµy 0,3mm, th</w:t>
        <w:softHyphen/>
        <w:t>íc l¸ nµy kh«ng ®</w:t>
        <w:softHyphen/>
        <w:t>îc vµo s©u qu¸ 20mm khe hë gi÷a c¸c chi tiÕt; hoÆc b»ng c¸ch gâ bóa vµo bu l«ng mµ bu l«ng kh«ng rung rÌ hoÆc dÞch chuyÓn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§èi víi liªn kÕt cã t¹o mÆt ma s¸t yªu cÇu ®é khÝt cao, th× khe hë gi÷a c¸c chi tiÕt kh«ng ®</w:t>
        <w:softHyphen/>
        <w:t>îc lín h¬n 0,3mm vµ th</w:t>
        <w:softHyphen/>
        <w:t>íc l¸ chuÈn 0,3mm kh«ng lïa ®</w:t>
        <w:softHyphen/>
        <w:t>îc vµo khe hë gi÷a c¸c chi tiÕt nµy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§èi víi nh÷ng thÐp gãc cÆp ®«i n»m trong cïng mét mÆt ph¼ng, gê c¹nh cña chóng kh«ng ®</w:t>
        <w:softHyphen/>
        <w:t>îc lÖch nhau qu¸ 0,5mm ë vÞ trÝ g¸ kÑp vµ ë c¸c mÆt cña kÕt cÊu, cßn ë c¸c chç kh¸c kh«ng qu¸ 1mm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21. Khi tæ hîp tæng thÓ kÕt cÊu, cã thÓ liªn kÕt toµn bé c¸c chi tiÕt hoÆc liªn kÕt riªng biÖt tõng phÇn cña kÕt cÊu thµnh côm. Trong qu¸ tr×nh tæ hîp tæng thÓ, cÇn ®iÒu chØnh toµn bé liªn kÕt kÓ c¶ viÖc doa réng c¸c lç l¾p r¸p vµ ®Æt c¸c dông cô ®Þnh vÞ. Ph¶i ghi râ m· sè vµ v¹ch ®</w:t>
        <w:softHyphen/>
        <w:t>êng trôc trªn tÊt c¶ c¸c phÇn tö kÕt cÊu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Khi tæ hîp tæng thÓ thÐp tÊm ®Ó lµm kÕt cÊu vá, ph¶i tiÕn hµnh ®ång thêi 3 ®o¹n tÊm trë lªn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22. CÊu kiÖn ®Çu tiªn vµ cÊu kiÖn thø 10, 20 v.v... tiÕp theo cña kÕt cÊu cïng lo¹i ®</w:t>
        <w:softHyphen/>
        <w:t>îc gia c«ng trªn mét bé g¸ d</w:t>
        <w:softHyphen/>
        <w:t>ìng, ph¶i ®</w:t>
        <w:softHyphen/>
        <w:t>îc kiÓm tra l¾p thö phï hîp víi b¶n vÏ chi tiÕt kÕt cÊu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Khi l¾p thö, ph¶i l¾p toµn bé c¸c chi tiÕt vµ cÊu kiÖn víi sè bu l«ng vµ lãi chiÕm kh«ng qu¸ 30% tæng sè lç trong nhãm, riªng sè lãi kh«ng nhiÒu qu¸ 5 con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/>
      </w:pPr>
      <w:r>
        <w:rPr>
          <w:b/>
          <w:i/>
          <w:u w:val="single"/>
        </w:rPr>
        <w:t>Chó thÝch:</w:t>
      </w:r>
      <w:r>
        <w:rPr/>
        <w:t xml:space="preserve"> Chu kú l¾p thö cã thÓ kh¸c víi qui ®Þnh trªn, tuú thuéc sù tÝnh to¸n tr</w:t>
        <w:softHyphen/>
        <w:t>íc vµ qui ®Þnh riªng cña thiÕt kÕ.</w:t>
      </w:r>
    </w:p>
    <w:p>
      <w:pPr>
        <w:pStyle w:val="TextBodyIndent"/>
        <w:tabs>
          <w:tab w:val="clear" w:pos="720"/>
          <w:tab w:val="left" w:pos="117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µn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23. Khi hµn kÕt cÊu cÇu, chØ cho phÐp sö dông c¸c ph</w:t>
        <w:softHyphen/>
        <w:t>¬ng ph¸p tù ®éng vµ nöa tù ®éng cã n¨ng suÊt cao, tu©n thñ Tiªu chuÈn ngµnh “Hµn cÇu thÐp-Yªu cÇu kü thuËt chÕ t¹o vµ kiÓm tra xuÊt x</w:t>
        <w:softHyphen/>
        <w:t>ëng 22TCN      -2001”, nh»m ®¶m b¶o c¸c yªu cÇu vÒ kÝch th</w:t>
        <w:softHyphen/>
        <w:t>íc h×nh häc vµ c¬ tÝnh cña mèi hµn. Cho phÐp sö dông ph</w:t>
        <w:softHyphen/>
        <w:t>¬ng ph¸p hµn tay ë nh÷ng gãc c¹nh kÕt cÊu cã ®</w:t>
        <w:softHyphen/>
        <w:t>êng hµn ng¾n khã vËn hµnh m¸y hµn vµ ë nh÷ng ®o¹n hµn ®Ýnh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24. Thî hµn hå quang tay ph¶i cã v¨n b»ng chøng chØ hîp c¸ch. Thî hµn m¸y tù ®éng vµ nöa tù ®éng ph¶i ®</w:t>
        <w:softHyphen/>
        <w:t>îc häc vÒ hµn tù ®éng vµ ph¶i ®</w:t>
        <w:softHyphen/>
        <w:t>îc cÊp v¨n b»ng chøng chØ t</w:t>
        <w:softHyphen/>
        <w:t>¬ng øng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/>
      </w:pPr>
      <w:r>
        <w:rPr>
          <w:sz w:val="28"/>
        </w:rPr>
        <w:t>3.25. Khi hµn ph¶i chän chÕ ®é æn ®Þnh. ChÕ ®é hµn ph¶i chän sao cho ®¶m b¶o ®</w:t>
        <w:softHyphen/>
        <w:t xml:space="preserve">îc hÖ sè ngÊu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(tû sè gi÷a chiÒu réng b vµ chiÒu s©u ngÊu h cña mèi hµn) kh«ng nhá h¬n 1,3 ®èi víi mèi hµn gãc (h×nh 1,a) vµ kh«ng nhá h¬n 1,5 ®èi víi mèi hµn gi¸p mÐp mét líp (h×nh 1,b)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/>
        <w:tc>
          <w:tcPr>
            <w:tcW w:w="4478" w:type="dxa"/>
            <w:tcBorders/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tcBorders/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a- Hµn gãc</w:t>
            </w:r>
          </w:p>
        </w:tc>
        <w:tc>
          <w:tcPr>
            <w:tcW w:w="4478" w:type="dxa"/>
            <w:tcBorders/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b - Hµn gi¸p mÐp mét líp</w:t>
            </w:r>
          </w:p>
        </w:tc>
      </w:tr>
    </w:tbl>
    <w:p>
      <w:pPr>
        <w:pStyle w:val="TextBodyIndent"/>
        <w:tabs>
          <w:tab w:val="clear" w:pos="720"/>
          <w:tab w:val="left" w:pos="117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jc w:val="center"/>
        <w:rPr>
          <w:sz w:val="28"/>
        </w:rPr>
      </w:pPr>
      <w:r>
        <w:rPr>
          <w:sz w:val="28"/>
        </w:rPr>
        <w:t>H×nh 1- D¹ng ngÊu cña mèi hµn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26. CÇn ghi râ sè hiÖu cña mçi thî hµn ë gÇn mèi hµn, kho¶ng c¸ch kh«ng gÇn h¬n 4cm kÓ tõ mÐp mèi hµn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27. Tr</w:t>
        <w:softHyphen/>
        <w:t>íc khi ®</w:t>
        <w:softHyphen/>
        <w:t>a vµo hµn tæ hîp, chi tiÕt ph¶i ®</w:t>
        <w:softHyphen/>
        <w:t>îc lµm s¹ch h¬i Èm, dÇu mì vµ c¸c chÊt bÈn kh¸c ë nh÷ng chç sÏ hµn víi bÒ réng kh«ng nhá h¬n 20mm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28. C¸c vËt liÖu thÐp kh¸c nh</w:t>
        <w:softHyphen/>
        <w:t xml:space="preserve"> c¸c thanh chèng vµ c¸c bé phËn g¸ t¨ng c</w:t>
        <w:softHyphen/>
        <w:t>êng kh«ng ®</w:t>
        <w:softHyphen/>
        <w:t>îc hµn g¸ vµo thÐp c¬ b¶n khi tæ hîp. Nh÷ng ®å g¸ phô còng ®</w:t>
        <w:softHyphen/>
        <w:t>îc dïng ®Ó cã thÓ tæ hîp c¸c chi tiÕt ë vÞ trÝ thÝch hîp cho c«ng t¸c hµn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29. C¸c chi tiÕt cÇn ®</w:t>
        <w:softHyphen/>
        <w:t>îc tá hîp chÝnh x¸c ®Ó øng suÊt néi t¹i truyÒn ®Òu qua phÇn hµn vµ ®Ó tr¸nh ph¸t sinh khuyÕt tËt mèi hµn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30. Khe hë ë mÐp chi tiÕt hµn gãc kh«ng ®</w:t>
        <w:softHyphen/>
        <w:t>îc v</w:t>
        <w:softHyphen/>
        <w:t>ît qu¸ 1mm. NÕu cã khe hë v</w:t>
        <w:softHyphen/>
        <w:t>ît qu¸ trÞ sè nµy th× ph¶i t¶y v¸t c¹nh tr</w:t>
        <w:softHyphen/>
        <w:t>íc khi hµn ghÐp gãc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31. Ph¶i kiÓm tra tæ hîp kÕt cÊu tr</w:t>
        <w:softHyphen/>
        <w:t>íc khi hµn. ChØ ®</w:t>
        <w:softHyphen/>
        <w:t>îc phÐp hµn c¸c líp tiÕp theo (ë mèi hµn nhiÒu líp) sau khi lµm s¹ch xØ, bÈn vµ kim lo¹i b¾n toÐ cña mèi hµn ®Ýnh, líp lãt vµ líp tr</w:t>
        <w:softHyphen/>
        <w:t>íc. Nh÷ng ®o¹n cña c¸c líp hµn cã rç khÝ, nøt, hè lâm ph¶i ®</w:t>
        <w:softHyphen/>
        <w:t>îc t¶y hÕt tr</w:t>
        <w:softHyphen/>
        <w:t>íc khi hµn líp tiÕp theo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32. §Ó hµn ngÊu hoµn toµn, khi hµn hai mÆt cña mèi hµn ch÷ “T”, mèi hµn gãc vµ mèi hµn gi¸p mÐp, ph¶i t¶y hÕt xØ vµ c¸c khuyÕt tËt nÕu cã ë gãc mèi hµn mÆt tr</w:t>
        <w:softHyphen/>
        <w:t>íc, tr</w:t>
        <w:softHyphen/>
        <w:t>íc khi hµn mÆt sau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Khi hµn tiÕp mèi hµn bÞ buéc ph¶i ngõng hµn gi÷a chõng, nªn ®¸nh s¹ch xØ kim lo¹i b¾n toÐ ë cuèi ®</w:t>
        <w:softHyphen/>
        <w:t>êng hµn (kÓ c¶ xØ ë miÖng hµn) mét ®o¹n dµi 20mm. §o¹n hµn tiÕp ph¶i ®</w:t>
        <w:softHyphen/>
        <w:t>îc hµn phñ lªn ®o¹n ®· ®</w:t>
        <w:softHyphen/>
        <w:t>îc lµm s¹ch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33. Khi chän tr×nh tù hµn vµ h</w:t>
        <w:softHyphen/>
        <w:t>íng hµn ph¶i xem xÐt ®Ó chèng biÕn d¹ng vµ kh«ng g©y øng suÊt phô do hµn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34. BÒ mÆt c¸c chi tiÕt hµn vµ n¬i lµm viÖc cña thî hµn ph¶i ®</w:t>
        <w:softHyphen/>
        <w:t>îc che m</w:t>
        <w:softHyphen/>
        <w:t>a, giã m¹nh vµ giã lïa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Tr¸nh ®Ó c¸c chi tiÕt thÐp bÞ ch¹m hoÆc rung trong khi hµn hoÆc trong khi ®ang nguéi dÇn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35. KÝch th</w:t>
        <w:softHyphen/>
        <w:t>íc cña mèi hµn theo qui ®Þnh cña thiÕt kÕ; gãc v¸t mèi hµn ph¶i tu©n theo b¶n vÏ kÕt cÊu. KÝch th</w:t>
        <w:softHyphen/>
        <w:t>íc mèi hµn gãc ph¶i ®¶m b¶o ®</w:t>
        <w:softHyphen/>
        <w:t>îc mÆt c¾t chÞu lùc cña kÕt cÊu. MÆt c¾t nµy ®</w:t>
        <w:softHyphen/>
        <w:t>îc x¸c ®Þnh b»ng sè ®o kÝch th</w:t>
        <w:softHyphen/>
        <w:t>íc c¹nh mèi hµn vµ khe hë cho phÐp ghi trong b¶n vÏ kÕt cÊu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Nh÷ng chç ch¸y khuyÕt trªn bÒ mÆt chi tiÕt do hµn, ph¶i ®</w:t>
        <w:softHyphen/>
        <w:t>îc lµm s¹ch b»ng m¸y mµi, víi ®é s©u kh«ng nhá h¬n 0,5mm. Chç khuyÕt s©u vµo trong thÐp hµn kh«ng ®</w:t>
        <w:softHyphen/>
        <w:t>îc lín h¬n 3% trÞ sè bÒ dµy thÐp hµn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36. Tiªu chuÈn hµn, ®iÒu kiÖn hµn ph¶i ®</w:t>
        <w:softHyphen/>
        <w:t>îc chuÈn bÞ cho mçi lo¹i ®</w:t>
        <w:softHyphen/>
        <w:t>êng hµn tr</w:t>
        <w:softHyphen/>
        <w:t>íc khi tiÕn hµnh. Víi c¸c mèi hµn gãc, ph¶i kiÓm tra vµ x¸c ®Þnh kü n¨ng thî hµn thÝch øng víi hµn gãc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/>
      </w:pPr>
      <w:r>
        <w:rPr>
          <w:sz w:val="28"/>
        </w:rPr>
        <w:t>3.37. Khi hµn tay hoÆc nöa tù ®éng thÐp CBC vµ HKT, nÕu nhiÖt ®é m«i tr</w:t>
        <w:softHyphen/>
        <w:t>êng xung quang thÊp h¬n 10</w:t>
      </w:r>
      <w:r>
        <w:rPr>
          <w:sz w:val="28"/>
          <w:vertAlign w:val="superscript"/>
        </w:rPr>
        <w:t>0</w:t>
      </w:r>
      <w:r>
        <w:rPr>
          <w:sz w:val="28"/>
        </w:rPr>
        <w:t>C, cÇn ph¶i ®èt nãng tr</w:t>
        <w:softHyphen/>
        <w:t>íc tíi 120</w:t>
      </w:r>
      <w:r>
        <w:rPr>
          <w:sz w:val="28"/>
          <w:vertAlign w:val="superscript"/>
        </w:rPr>
        <w:t>0</w:t>
      </w:r>
      <w:r>
        <w:rPr>
          <w:sz w:val="28"/>
        </w:rPr>
        <w:t>C víi bÒ réng 10mm ë mçi bªn ®</w:t>
        <w:softHyphen/>
        <w:t>êng hµn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Khi hµn kÕt cÊu lín b»ng thÐp tÊm dµy trªn 20mm, ph¶i ¸p dông c¸ch hµn bËc thang, hµn ph¸ ®o¹n 2 phÝa ®Ó gi¶m tèc ®é nguéi cho mèi hµn, hµn tõ gi÷a ®</w:t>
        <w:softHyphen/>
        <w:t>êng hµn ra 2 phÝa (do hai thî hµn ®ång thêi)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/>
      </w:pPr>
      <w:r>
        <w:rPr>
          <w:sz w:val="28"/>
        </w:rPr>
        <w:t>3.38. Khi hµn tù ®éng thÐp CBC vµ thÐp HKT, víi mäi bÒ dµy, kh«ng cÇn ®èt nãng tr</w:t>
        <w:softHyphen/>
        <w:t>íc dï r»ng nhiÖt ®ém«i tr</w:t>
        <w:softHyphen/>
        <w:t>êng xung quanh thÊp h¬n 10</w:t>
      </w:r>
      <w:r>
        <w:rPr>
          <w:sz w:val="28"/>
          <w:vertAlign w:val="superscript"/>
        </w:rPr>
        <w:t>0</w:t>
      </w:r>
      <w:r>
        <w:rPr>
          <w:sz w:val="28"/>
        </w:rPr>
        <w:t>C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39. Khi ¸p dông ph</w:t>
        <w:softHyphen/>
        <w:t>¬ng ph¸p hµn tù ®éng cã dïng b¶n dÉn, ph¶i theo c¸c qui ®Þnh sau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Dïng ®o¹n b¶n thÐp nhá cã v¸t c¹nh gièng nh</w:t>
        <w:softHyphen/>
        <w:t xml:space="preserve"> kÕt cÊu ®</w:t>
        <w:softHyphen/>
        <w:t>îc hµn ®Ó lµm b¶n dÉn ë c¶ hai ®Çu r·nh hµn cña kÕt cÊu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Khi xong ®</w:t>
        <w:softHyphen/>
        <w:t>êng hµn, t¶y bá b¶n dÉn b»ng khÝ ®èt vµ hoµn thiÖn bÒ mÆt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Khi g¸ b¶n dÉn, ®Ó khe hë chuyÓn tiÕp vµo chi tiÕt kÕt cÊu b»ng hoÆc nhá h¬n 1mm; mèi hµn g¸ ph¶i tu©n theo qui ®Þnh cña mèi hµn t¹m thêi, mèi hµn ®Ýnh ®Ó tæ hîp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Ph¶i thËn träng ®Ó tr¸nh ng¾t hå quang; trong tr</w:t>
        <w:softHyphen/>
        <w:t>êng hîp kh«ng tr¸nh khái th× ph¶i söa ch÷a khuyÕt tËt mèi hµn theo ®iÒu 3.49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40. Khi thùc hiÖn hµn tay líp míi chång lªn líp cò, ph¶i t¶y mèi hµn líp tr</w:t>
        <w:softHyphen/>
        <w:t>íc ®Õn phÇn hµn tèt míi ®</w:t>
        <w:softHyphen/>
        <w:t>îc hµn tiÕp líp sau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41. Khi thùc hiÖn hµn tù ®éng vµ nöa tù ®éng, c¸c chi tiÕt ®· tæ hîp xong ph¶i ®</w:t>
        <w:softHyphen/>
        <w:t>îc hµn ngay trong ngµy ®Ó chèng Èm. NÕu ®Ó ®Õn h«m sau hay chËm h¬n, bÒ mÆt ph¶i ®</w:t>
        <w:softHyphen/>
        <w:t>îc lau thæi kü cho kh« vµ kh«ng cã gØ míi ®</w:t>
        <w:softHyphen/>
        <w:t>îc tiÕn hµnh hµn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/>
      </w:pPr>
      <w:r>
        <w:rPr>
          <w:sz w:val="28"/>
        </w:rPr>
        <w:t xml:space="preserve">3.42. §èi víi nh÷ng thanh dÇm dµi cã mÆt c¾t tæ hîp h×nh T, I,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®</w:t>
        <w:softHyphen/>
        <w:t>êng hµn gãc ph¶i phñ hÕt chiÒu dµi thanh; nÕu ë ®Çu mót thanh dÇm cã b¶n ®Ëy ngang, khi hµn vßng quanh mÆt c¾t tæ hîp, mèi hµn sÏ ®</w:t>
        <w:softHyphen/>
        <w:t>îc dµy lªn gÊp ®«i khi chång lªn ®</w:t>
        <w:softHyphen/>
        <w:t>êng hµn gãc nµy. Kh«ng ®</w:t>
        <w:softHyphen/>
        <w:t>îc ng¾t hå quang ë gãc cña c¸c ®</w:t>
        <w:softHyphen/>
        <w:t>êng hµn cã mÆt c¾t tæ hîp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43. Khi hµn tay, chç lâm cuèi ®</w:t>
        <w:softHyphen/>
        <w:t>êng hµn vµ chç lâm ë ®Çu nèi thanh b¶n thÐp ph¶i ®</w:t>
        <w:softHyphen/>
        <w:t>îc lÊp ®Çy mét c¸ch thÝch hîp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44. Khi hµn tù ®éng vµ nöa tù ®éng, kh«ng ®</w:t>
        <w:softHyphen/>
        <w:t>îc dõng hå quang hµn ë l</w:t>
        <w:softHyphen/>
        <w:t>ng chõng thanh dÇm. NÕu kh«ng tr¸nh ®</w:t>
        <w:softHyphen/>
        <w:t>îc, khi tiÕp tôc hµn, ph¶i t¶y mét ®äan cuèi ®</w:t>
        <w:softHyphen/>
        <w:t>êng hµn cò t¹o thµnh dèc vuèt dµi h¬n 50mm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Khi chuyÓn tõ ®</w:t>
        <w:softHyphen/>
        <w:t>êng hµn tù ®éng vµ nöa tù ®éng sang hµn tay, còng ph¶i t¶y mét ®o¹n cuèi ®</w:t>
        <w:softHyphen/>
        <w:t>êng hµn tù ®éng t¹o thµnh dèc vuèt dµi h¬n 50mm, tr</w:t>
        <w:softHyphen/>
        <w:t>íc khi tiÕn hµnh hµn tay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45. Khi hµn xong, mèi hµn ph¶i ®</w:t>
        <w:softHyphen/>
        <w:t>îc lµm s¹ch xØ vµ kim lo¹i b¾n toÐ. Bé phËn g¸ l¾p vµo thÐp c¬ b¶n b»ng mèi hµn ®Ýnh tam (nÕu cã) ph¶i ®</w:t>
        <w:softHyphen/>
        <w:t>îc t¶y bá b»ng c¸c biÖn ph¸p kh«ng lµm háng thÐp kÕt cÊu. C¸c mèi hµn ®Ýnh nµy ph¶i ®</w:t>
        <w:softHyphen/>
        <w:t>îc tÈy cho b»ng mÆt thÐp vµ söa hÕt khuyÕt tËt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46. Yªu cÇu kü thuËt, khèi l</w:t>
        <w:softHyphen/>
        <w:t>îng vµ ph</w:t>
        <w:softHyphen/>
        <w:t>¬ng ph¸p kiÓm tra chÊt l</w:t>
        <w:softHyphen/>
        <w:t>îng mèi hµn kÕt cÊu thÐp cÇu vµ c«ng tr×nh giao th«ng ngay trong nhµ m¸y hoÆc c«ng x</w:t>
        <w:softHyphen/>
        <w:t>ëng chÕ t¹o, ®</w:t>
        <w:softHyphen/>
        <w:t>îc qui ®Þnh theo b¶ng 4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jc w:val="right"/>
        <w:rPr>
          <w:sz w:val="28"/>
        </w:rPr>
      </w:pPr>
      <w:r>
        <w:rPr>
          <w:sz w:val="28"/>
        </w:rPr>
        <w:t>B¶ng 4</w:t>
      </w:r>
    </w:p>
    <w:p>
      <w:pPr>
        <w:pStyle w:val="TextBodyIndent"/>
        <w:tabs>
          <w:tab w:val="clear" w:pos="720"/>
          <w:tab w:val="left" w:pos="117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980"/>
        <w:gridCol w:w="191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Yªu cÇu kü thuË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§èi t</w:t>
              <w:softHyphen/>
              <w:t xml:space="preserve">îng 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iÓm t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¸ch thøc 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iÓm tra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/>
            </w:pPr>
            <w:r>
              <w:rPr/>
              <w:t>1. Sai sè cho phÐp vÒ kÝch th</w:t>
              <w:softHyphen/>
              <w:t>íc h×nh d¹ng ®</w:t>
              <w:softHyphen/>
              <w:t>êng hµn so víi thiÕt kÕ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rPr/>
            </w:pPr>
            <w:r>
              <w:rPr/>
              <w:t>a). §é låi lâm cña mÆt ®</w:t>
              <w:softHyphen/>
              <w:t xml:space="preserve">êng hµn h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mm víi ®o¹n 25mm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jc w:val="center"/>
              <w:rPr/>
            </w:pPr>
            <w:r>
              <w:rPr/>
              <w:t>§o¹n ®</w:t>
              <w:softHyphen/>
              <w:t>êng hµn cã nghi ngê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jc w:val="center"/>
              <w:rPr/>
            </w:pPr>
            <w:r>
              <w:rPr/>
              <w:t>Dïng th</w:t>
              <w:softHyphen/>
              <w:t>íc dÑt vµ th</w:t>
              <w:softHyphen/>
              <w:t>íc ®o chiÒu s©u</w:t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rPr/>
            </w:pPr>
            <w:r>
              <w:rPr/>
              <w:t xml:space="preserve">b). §é s©u khuyÕt ch©n mèi hµn 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0,5mm-thÐp dµy 4-10mm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0" w:after="120"/>
              <w:ind w:hanging="0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1mm-thÐp dµy trªn 10mm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jc w:val="center"/>
              <w:rPr/>
            </w:pPr>
            <w:r>
              <w:rPr/>
              <w:t>§o¹n mèi hµn cã nghi ngê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Dïng th</w:t>
              <w:softHyphen/>
              <w:t>íc ®o chiÒu s©u</w:t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rPr/>
            </w:pPr>
            <w:r>
              <w:rPr/>
              <w:t>c). Chªnh lÖch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) hai c¹nh ®</w:t>
              <w:softHyphen/>
              <w:t xml:space="preserve">êng hµn ë ®o¹n kiÓm tra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mm, hoÆc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4mm nÕu ®o¹n kiÓm tra nhá h¬n 10% chiÒu dµi ®</w:t>
              <w:softHyphen/>
              <w:t>êng hµn.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jc w:val="center"/>
              <w:rPr/>
            </w:pPr>
            <w:r>
              <w:rPr/>
              <w:t>§o¹n mèi hµn cã nghi ngê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jc w:val="center"/>
              <w:rPr/>
            </w:pPr>
            <w:r>
              <w:rPr/>
              <w:t>Dïng th</w:t>
              <w:softHyphen/>
              <w:t>íc dÑt vµ th</w:t>
              <w:softHyphen/>
              <w:t>íc kÑp</w:t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d) ChiÒu dµy (a) cã hiÖu cña ®o¹n kiÓm tra: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a = 0 ®Õn + 1,5mm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vµ a = 0,7 ®Õn + 4mm nÕu ®o¹n kiÓm tra nhá h¬n 10% chiÒu dµi ®</w:t>
              <w:softHyphen/>
              <w:t>êng hµn.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§o¹n mèi hµn cã nghi ngê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Dïng tÊm c÷ chuÈn kÝch th</w:t>
              <w:softHyphen/>
              <w:t>íc ®</w:t>
              <w:softHyphen/>
              <w:t>êng hµn theo thiÕt kÕ ®Ó rµ däc theo ®</w:t>
              <w:softHyphen/>
              <w:t>êng hµn</w:t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rPr/>
            </w:pPr>
            <w:r>
              <w:rPr/>
              <w:t>e) PhÇn kim lo¹i hµn vång thªm: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h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, khi b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5mm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h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4, khi 1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b &lt; 25mm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h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4b/25 khi b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5mm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§o¹n ®</w:t>
              <w:softHyphen/>
              <w:t>êng hµn cã nghi ngê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Dïng th</w:t>
              <w:softHyphen/>
              <w:t>íc dÑt vµ th</w:t>
              <w:softHyphen/>
              <w:t>íc ®o s©u</w:t>
            </w:r>
          </w:p>
        </w:tc>
      </w:tr>
    </w:tbl>
    <w:p>
      <w:pPr>
        <w:pStyle w:val="TextBodyIndent"/>
        <w:tabs>
          <w:tab w:val="clear" w:pos="720"/>
          <w:tab w:val="left" w:pos="1170" w:leader="none"/>
        </w:tabs>
        <w:jc w:val="right"/>
        <w:rPr>
          <w:sz w:val="28"/>
        </w:rPr>
      </w:pPr>
      <w:r>
        <w:rPr>
          <w:sz w:val="28"/>
        </w:rPr>
        <w:tab/>
      </w:r>
    </w:p>
    <w:p>
      <w:pPr>
        <w:pStyle w:val="TextBodyIndent"/>
        <w:tabs>
          <w:tab w:val="clear" w:pos="720"/>
          <w:tab w:val="left" w:pos="1170" w:leader="none"/>
        </w:tabs>
        <w:jc w:val="right"/>
        <w:rPr>
          <w:sz w:val="28"/>
        </w:rPr>
      </w:pPr>
      <w:r>
        <w:rPr>
          <w:sz w:val="28"/>
        </w:rPr>
        <w:tab/>
      </w:r>
    </w:p>
    <w:p>
      <w:pPr>
        <w:pStyle w:val="TextBodyIndent"/>
        <w:tabs>
          <w:tab w:val="clear" w:pos="720"/>
          <w:tab w:val="left" w:pos="1170" w:leader="none"/>
        </w:tabs>
        <w:jc w:val="right"/>
        <w:rPr>
          <w:sz w:val="28"/>
        </w:rPr>
      </w:pPr>
      <w:r>
        <w:rPr>
          <w:sz w:val="28"/>
        </w:rPr>
        <w:t>B¶ng 4 (tiÕp theo)</w:t>
      </w:r>
    </w:p>
    <w:p>
      <w:pPr>
        <w:pStyle w:val="TextBodyIndent"/>
        <w:tabs>
          <w:tab w:val="clear" w:pos="720"/>
          <w:tab w:val="left" w:pos="117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980"/>
        <w:gridCol w:w="191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rPr/>
            </w:pPr>
            <w:r>
              <w:rPr/>
              <w:t xml:space="preserve">g) §é låi lâm (h) cña giät hµn trªn mÆt ®o¹n kiÓm tra:  h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 mm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jc w:val="center"/>
              <w:rPr/>
            </w:pPr>
            <w:r>
              <w:rPr/>
              <w:t>(S</w:t>
            </w:r>
            <w:r>
              <w:rPr>
                <w:vertAlign w:val="subscript"/>
              </w:rPr>
              <w:t>1</w:t>
            </w:r>
            <w:r>
              <w:rPr/>
              <w:t>, S</w:t>
            </w:r>
            <w:r>
              <w:rPr>
                <w:vertAlign w:val="subscript"/>
              </w:rPr>
              <w:t>2</w:t>
            </w:r>
            <w:r>
              <w:rPr/>
              <w:t xml:space="preserve"> chiÒu réng ch©n hµn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/>
            </w:pPr>
            <w:r>
              <w:rPr/>
              <w:t>TÊt c¶ c¸c giät hµn xuÊt hiÖn trªn mÆt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/>
            </w:pPr>
            <w:r>
              <w:rPr/>
              <w:t>Dïng tÊm c÷ chuÈn kÝch th</w:t>
              <w:softHyphen/>
              <w:t>íc mèi hµn</w:t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h) VÕt nøt trªn mÆt vµ bªn trong mèi hµn: kh«ng cho phÐp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§o¹n mèi  hµn cã nghi ngê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M¸y ph¸t siªu ©m, ph¸t x¹ qua ®Çu dß</w:t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i) Bät khÝ mÆt hµn: ®</w:t>
              <w:softHyphen/>
              <w:t>êng kÝnh t</w:t>
              <w:softHyphen/>
              <w:t>¬ng ®</w:t>
              <w:softHyphen/>
              <w:t xml:space="preserve">¬ng d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,3mm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TÊt c¶ c¸c bät khÝ xuÊt hiÖn trªn mÆt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Dïng kÝnh phãng ®¹i cã hiÓn thÞ sè</w:t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rPr/>
            </w:pPr>
            <w:r>
              <w:rPr/>
              <w:t>2. KiÓm tra x¸c suÊt c¸c mèi hµn b»ng siªu ©m hoÆc b»ng tia ph¸t x¹ xuyªn thÊu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§Çu, cuèi ®</w:t>
              <w:softHyphen/>
              <w:t>êng hµn xung quanh vïng chuyÓn tiÕp, ng¾t qu·ng hµn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M¸y ph¸t siªu ©m ph¸t x¹ qua ®Çu dß</w:t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rPr/>
            </w:pPr>
            <w:r>
              <w:rPr/>
              <w:t xml:space="preserve">3. Thö nghiÖm c¬ tÝnh trªn c¸c mÉu kiÓm tra.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Xem ®iÒu 3.47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M¸y thö nghiÖm vËt liÖu</w:t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rPr/>
            </w:pPr>
            <w:r>
              <w:rPr/>
              <w:t>4. Quan s¸t kim t</w:t>
              <w:softHyphen/>
              <w:t>¬ng mèi hµn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Do thiÕt kÕ qui ®Þnh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M¸y chôp quang phæ</w:t>
            </w:r>
          </w:p>
        </w:tc>
      </w:tr>
      <w:tr>
        <w:trPr/>
        <w:tc>
          <w:tcPr>
            <w:tcW w:w="8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/>
            </w:pPr>
            <w:r>
              <w:rPr>
                <w:b/>
                <w:i/>
                <w:u w:val="single"/>
              </w:rPr>
              <w:t>Chó thÝch</w:t>
            </w:r>
            <w:r>
              <w:rPr>
                <w:b/>
                <w:i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>Khi kiÓm tra mèi hµn theo x¸c suÊt, nÕu ph¸t hiÖn khuyÕt tËt kh«ng cho phÐp, ph¶i x¸c ®Þnh giíi h¹n cña tËt b»ng c¸ch kiÓm tra thªm ë gÇn n¬i cã khuyÕt tËt. NÕu kiÓm tra thªm l¹i ph¸t hiÖn thÊy c¸c khuyÕt tËt kh¸c kh«ng cho phÐp th× ph¶i kiÓm tra toµn bé mèi hµn.</w:t>
            </w:r>
          </w:p>
        </w:tc>
      </w:tr>
    </w:tbl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47. C¸c b¶n thÐp lµm mÉu thö nghiÖm c¬ tÝnh ph¶i ®</w:t>
        <w:softHyphen/>
        <w:t>îc gia c«ng b»ng chÝnh lo¹i thÐp c¬ b¶n vµ ®</w:t>
        <w:softHyphen/>
        <w:t>îc hµn trong ®iÒu kiÖn nh</w:t>
        <w:softHyphen/>
        <w:t xml:space="preserve"> khi hµn kÕt cÊu (cïng vÞ trÝ hµn, thî, chÕ ®é, vËt liÖu vµ thiÕt bÞ hµn)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KÝch th</w:t>
        <w:softHyphen/>
        <w:t>íc b¶n thÐp mÉu thö nghiÖm, h×nh d¹ng, kÝch th</w:t>
        <w:softHyphen/>
        <w:t>íc mÉu thö vµ ph</w:t>
        <w:softHyphen/>
        <w:t>¬ng ph¸p c¾t mÉu ph¶i theo qui ®Þnh cña c¸c tiªu chuÈn ViÖt Nam (TCVN) vÒ mÉu thö kim lo¹i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Sè l</w:t>
        <w:softHyphen/>
        <w:t>îng mÉu thö nghiÖm c¬ tÝnh qui ®Þnh nh</w:t>
        <w:softHyphen/>
        <w:t xml:space="preserve"> sau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 xml:space="preserve">KÐo tÜnh: mèi hµn gi¸p mÐp-2, mÉu; kim lo¹i mèi hµn gi¸p mÐp, mèi hµn gãc vµ mèi hµn ch÷ T-mçi lo¹i 3 mÉu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§é dai va ®Ëp kim lo¹i mèi hµn gi¸p mÐp vµ khu vùc l©n cËn mèi hµn theo ®</w:t>
        <w:softHyphen/>
        <w:t>êng nãng ch¶y-mçi läai 3 mÉu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Uèn tÜnh mèi hµn gi¸p mÐp-2 mÉu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§é cøng: thö ®é cøng ë tÊt c¶ mèi hµn víi thÐp HKT; víi sè l</w:t>
        <w:softHyphen/>
        <w:t>îng thö kh«ng Ýt h¬n 4 ®iÓm ë kim lo¹i mèi hµn thÐp CBC, còng nh</w:t>
        <w:softHyphen/>
        <w:t xml:space="preserve"> khu vùc l©n cËn mèi hµn trong mét mÉu thÐp CBC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C¸c chØ tiªu c¬ tÝnh cña thÐp do thiÕt kÕ qui ®Þnh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Lo¹i bá c¸c mèi hµn cã kÕt qu¶ kiÓm tra kh«ng ®¹t yªu cÇu. Khi ®ã, chÊt l</w:t>
        <w:softHyphen/>
        <w:t>îng vËt liÖu hµn, chÕ ®é vµ tay nghÒ thî hµn ph¶i ®</w:t>
        <w:softHyphen/>
        <w:t>îc kiÓm tra ®iÒu chØnh l¹i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48. Cho phÐp tån t¹i nh÷ng khuyÕt tËt trong mèi hµn theo b¶ng 5.</w:t>
      </w:r>
    </w:p>
    <w:p>
      <w:pPr>
        <w:pStyle w:val="TextBodyIndent"/>
        <w:tabs>
          <w:tab w:val="clear" w:pos="720"/>
          <w:tab w:val="left" w:pos="1170" w:leader="none"/>
        </w:tabs>
        <w:jc w:val="right"/>
        <w:rPr/>
      </w:pPr>
      <w:r>
        <w:rPr/>
        <w:t>B¶ng 5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¹i khuyÕt tË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ng sai cho phÐp tån t¹i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§é kh«ng ngÊu: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a) Theo mÆt c¾t ngang cña mèi hµn hai mÆt: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- §é s©u (h) &lt; 5% chiÒu dµy thÐp b¶n vµ &lt; 2mm trong ®o¹n dµi kh«ng ngÊu &lt; 50mm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- Kho¶ng c¸ch gi÷a hai khuyÕt tËt &gt; 250mm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- Tæng ®o¹n dµi kh«ng ngÊu &lt; 20mm trªn 1m ®</w:t>
              <w:softHyphen/>
              <w:t>êng hµn.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>
                <w:sz w:val="28"/>
              </w:rPr>
              <w:t xml:space="preserve">b) </w:t>
            </w:r>
            <w:r>
              <w:rPr>
                <w:rFonts w:cs=".VnTimeH" w:ascii=".VnTimeH" w:hAnsi=".VnTimeH"/>
                <w:sz w:val="28"/>
              </w:rPr>
              <w:t>ë</w:t>
            </w:r>
            <w:r>
              <w:rPr>
                <w:sz w:val="28"/>
              </w:rPr>
              <w:t xml:space="preserve"> gãc mèi hµn kh«ng cã ®Öm lãt: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- §é s©u (h) &lt; 15% chiÒu dµy thÐp nh</w:t>
              <w:softHyphen/>
              <w:t>ng &lt; 3mm.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Rç khÝ vµ ®éng xØ: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a) Côc bé: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- §</w:t>
              <w:softHyphen/>
              <w:t>êng kÝnh (d) &lt; 10% chiÒu dµy thÐp nh</w:t>
              <w:softHyphen/>
              <w:t>ng &lt; 3mm.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b) D¶i däc mèi hµn: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- Tæng dµi &lt; 200m trªn 1m ®</w:t>
              <w:softHyphen/>
              <w:t>êng hµn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c) D¹ng chïm: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- §</w:t>
              <w:softHyphen/>
              <w:t>êng kÝnh cña mét ®iÓm rç hoÆc ®äng xØ &lt; 1,5mm.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>
                <w:sz w:val="28"/>
              </w:rPr>
              <w:t>- Kh«ng qu¸ 5 ®iÓm trªn 1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mèi hµn.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d) Trong mèi hµn gãc vµ hµn gi¸p nèi: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- Khi kÕt cÊu chÞu lùc kÐo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- Kh«ng qu¸ 4 khuyÕt tËt trªn ®o¹n dµi 400mm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- §</w:t>
              <w:softHyphen/>
              <w:t>êng kÝnh (d) &lt; 1mm (víi chiÒu dµy thÐp &lt; 25mm) vµ d &lt; 4% chiÒu dµy thÐp (víi chiÒu dµy thÐp &gt; 25mm)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- Kho¶ng c¸ch gi÷a c¸c khuyÕt tËt &gt; 50mm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- Khi kÕt cÊu chÞu lùc nÐn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- Kh«ng qu¸ 6 khuyÕt tËt trªn ®o¹n dµi 400mm.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- §</w:t>
              <w:softHyphen/>
              <w:t>êng kÝnh d &lt; 2mm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- Kho¶ng c¸ch gi÷a c¸c khuyÕt tËt &gt; 10mm.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KhuyÕt tËt côc bé c¸c lo¹i (kh«ng ngÊu, rç khÝ vµ ®éng xØ)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a) Trong mÆt c¾t mèi hµn hai mÆt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- KÝch th</w:t>
              <w:softHyphen/>
              <w:t>íc &lt; 10% chiÒu dµy thÐp vµ &lt; 2mm.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b) Trong mÆt c¾t mèi hµn mét mÆt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- KÝch th</w:t>
              <w:softHyphen/>
              <w:t>íc &lt; 10% chiÒu dµy thÐp vµ &lt; 3mm.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rFonts w:eastAsia=".VnTime"/>
          <w:sz w:val="28"/>
        </w:rPr>
        <w:t xml:space="preserve"> </w:t>
      </w:r>
      <w:r>
        <w:rPr>
          <w:sz w:val="28"/>
        </w:rPr>
        <w:t>3.49. Mèi hµn cã khuyÕt tËt ph¶i ®</w:t>
        <w:softHyphen/>
        <w:t>îc xö lý b»ng c¸c biÖn ph¸p nªu trong b¶ng 6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jc w:val="right"/>
        <w:rPr>
          <w:sz w:val="28"/>
        </w:rPr>
      </w:pPr>
      <w:r>
        <w:rPr>
          <w:sz w:val="28"/>
        </w:rPr>
        <w:t>B¶ng 6</w:t>
      </w:r>
    </w:p>
    <w:p>
      <w:pPr>
        <w:pStyle w:val="TextBodyIndent"/>
        <w:tabs>
          <w:tab w:val="clear" w:pos="720"/>
          <w:tab w:val="left" w:pos="117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1"/>
        <w:gridCol w:w="53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o¹i khuyÕt tËt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iÖn ph¸p xö lý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Låi lâm, vÕt x</w:t>
              <w:softHyphen/>
              <w:t>íc trªn bÒ mÆt b¶n thÐp.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 xml:space="preserve">- NÕu s©u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1mm nh</w:t>
              <w:softHyphen/>
              <w:t xml:space="preserve">ng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mm ph¶i t¶y ®i vµ mµi b»ng mÆt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- NÕu s©u &gt; 1mm ph¶i hµn ®¾p vµ mµi b»ng.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Lâm nøt ë mÆt c¹nh cña b¶n thÐp do c¾t dËp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- NÕu vÕt lâm lßng m¸ng s©u kho¶ng 1/4 chiÒu dµy b¶n th× hµn v¸ vµ mµi nh½n.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Nøt r·nh khÝa ë mÆt c¹nh do c¾t b»ng khÝ ®èt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 xml:space="preserve">- NÕu ®é s©u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mm: dïng c¸ch mµi b»ng;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- NÕu ®é s©u &gt; 2mm: më réng r·nh ®Õn 10mm sau ®ã hµn ®¾p vµ mµi b»ng.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VÕt h</w:t>
              <w:softHyphen/>
              <w:t xml:space="preserve"> h¹i do hå quang hµn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- Lµm nãng thÐp tíi kho¶ng 650</w:t>
            </w:r>
            <w:r>
              <w:rPr>
                <w:vertAlign w:val="superscript"/>
              </w:rPr>
              <w:t>o</w:t>
            </w:r>
            <w:r>
              <w:rPr/>
              <w:t>C vµ gi÷ nhiÖt ®é nµy trong kho¶ng 1-2 phót ®Ó tiÕn hµnh mµi b»ng lo¹i bá vÕt h</w:t>
              <w:softHyphen/>
              <w:t xml:space="preserve"> h¹i.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Nøt ë c¸c chi tiÕt chÞu hµn vµ nøt do bÞ uèn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- Sau khi x¸c ®Þnh nguyªn nh©n nøt, tÈy bá toµn bé phÇn nøt vµ hµn ®¾p l¹i mét c¸ch thËn träng ®Ó tr¸nh bÞ nøt l¹i.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- §èi víi chi tiÕt chÞu lùc chÝnh: khoan chÆn c¸c ®Çu nøt 15mm b»ng mòi khoan ®</w:t>
              <w:softHyphen/>
              <w:t xml:space="preserve">êng kÝnh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5-8mm, v¸t mÐp ®</w:t>
              <w:softHyphen/>
              <w:t>êng nøt, sau ®ã hµn ®¾p vµ mµi b»ng.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Hµn ch</w:t>
              <w:softHyphen/>
              <w:t>a ngÊu nªn ®Ó l¹i giät xØ, bät khÝ, lç rç v.v...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- Lo¹i bá khuyÕt tËt b»ng c¸ch t¹o r·nh lßng m¸ng vµ hµn ®¾p l¹i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Låi lâm trªn bÒ mÆt m¹ch hµn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- Söa b»ng mÆt, dïng m¸y mµi.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KhuyÕt ch©n mèi hµn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- §é s©u &lt; 0,5mm: dïng c¸ch mµi b»ng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- §é s©u &lt;0,5mm: hµn ®¾p l¹i råi mµi b»ng.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LÊn ®Ì lªn nhau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- Dïng m¸y mµi hoÆc t¹o r·nh lßng m¸ng, sau ®ã hµn ®¾p l¹i.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Cong vªnh do hµn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- B»ng ph</w:t>
              <w:softHyphen/>
              <w:t>¬ng ph¸p c¬ khÝ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- B»ng ph</w:t>
              <w:softHyphen/>
              <w:t>¬ng ph¸p gia nhiÖt ®Õn 900</w:t>
            </w:r>
            <w:r>
              <w:rPr>
                <w:vertAlign w:val="superscript"/>
              </w:rPr>
              <w:t>0</w:t>
            </w:r>
            <w:r>
              <w:rPr/>
              <w:t>C; khi n¾n xong ®Ó h¹ nhiÖt tù nhiªn xuèng d</w:t>
              <w:softHyphen/>
              <w:t>íi 650</w:t>
            </w:r>
            <w:r>
              <w:rPr>
                <w:vertAlign w:val="superscript"/>
              </w:rPr>
              <w:t>0</w:t>
            </w:r>
            <w:r>
              <w:rPr/>
              <w:t>C míi cho phÐp lµm nguéi b»ng n</w:t>
              <w:softHyphen/>
              <w:t>íc.</w:t>
            </w:r>
          </w:p>
        </w:tc>
      </w:tr>
      <w:tr>
        <w:trPr/>
        <w:tc>
          <w:tcPr>
            <w:tcW w:w="8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hó thÝch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70" w:leader="none"/>
              </w:tabs>
              <w:ind w:left="720" w:hanging="0"/>
              <w:rPr/>
            </w:pPr>
            <w:r>
              <w:rPr/>
              <w:t>Ph¶i tr¸nh t¹o ra c¸c giät hµn khi thùc hiÖn c¸c biÖn ph¸p xö lý khuyÕt tËt nªu trªn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70" w:leader="none"/>
              </w:tabs>
              <w:ind w:left="720" w:hanging="0"/>
              <w:rPr/>
            </w:pPr>
            <w:r>
              <w:rPr/>
              <w:t>Qu¸ tr×nh n¾n söa cong vªnh do hµn, ph¶i thËn träng ®Ó tr¸nh g©y h</w:t>
              <w:softHyphen/>
              <w:t xml:space="preserve"> h¹i c¸c chi tiÕt ®· hµn tèt hoÆc c¸c kÕt cÊu c¬ b¶n.</w:t>
            </w:r>
          </w:p>
        </w:tc>
      </w:tr>
    </w:tbl>
    <w:p>
      <w:pPr>
        <w:pStyle w:val="TextBodyIndent"/>
        <w:tabs>
          <w:tab w:val="clear" w:pos="720"/>
          <w:tab w:val="left" w:pos="117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50. Mèi hµn hoÆc ®o¹n mèi hµn cã khuyÕt tËt, sau khi thùc hiÖn biÖn ph¸p xö lý, ®Òu ph¶i kiÓm tra l¹i.</w:t>
      </w:r>
    </w:p>
    <w:p>
      <w:pPr>
        <w:pStyle w:val="TextBodyIndent"/>
        <w:ind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Gia c«ng lç</w:t>
      </w:r>
    </w:p>
    <w:p>
      <w:pPr>
        <w:pStyle w:val="TextBodyIndent"/>
        <w:ind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51. Khu«n lç bu l«ng lµ h×nh trßn, trõ nh÷ng lç ®</w:t>
        <w:softHyphen/>
        <w:t>îc chØ ®Þnh riªng trong b¶n vÏ; trôc cña lç th¼ng gãc víi mÆt chi tiÕt thÐp. Cho phÐp trôc cña lç cã thÓ bÞ xiªn khi khoan nh</w:t>
        <w:softHyphen/>
        <w:t>ng kh«ng qu¸ trÞ sè 1:20. Ph¶i tÈy s¹ch c¸c r×a xêm ë c¸c mÐp lç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52. §</w:t>
        <w:softHyphen/>
        <w:t>êng kÝnh th©n vµ lç bu l«ng c¸c lo¹i ®</w:t>
        <w:softHyphen/>
        <w:t>îc qui ®Þnh theo b¶ng 7, trõ nh÷ng chç ®</w:t>
        <w:softHyphen/>
        <w:t>îc chØ ®Þnh riªng trong b¶n vÏ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jc w:val="right"/>
        <w:rPr>
          <w:sz w:val="28"/>
        </w:rPr>
      </w:pPr>
      <w:r>
        <w:rPr>
          <w:sz w:val="28"/>
        </w:rPr>
        <w:t>B¶ng 7</w:t>
      </w:r>
    </w:p>
    <w:p>
      <w:pPr>
        <w:pStyle w:val="TextBodyIndent"/>
        <w:tabs>
          <w:tab w:val="clear" w:pos="720"/>
          <w:tab w:val="left" w:pos="117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1620"/>
        <w:gridCol w:w="1800"/>
        <w:gridCol w:w="2007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· hiÖu 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 l«ng (M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  <w:softHyphen/>
              <w:t>êng kÝnh th©n bu l«ng (mm)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  <w:softHyphen/>
              <w:t xml:space="preserve">êng kÝnh lç bu l«ng 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µ sai sè cho phÐp (mm)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§C, th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§C, th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n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M12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M14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M16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M18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M20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M22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M24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M27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M30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M36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M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,8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,8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,7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,7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,7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,6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,6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,6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7,5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(-0,+0,5)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(-0,+0,5)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(-0,+0,5)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(-0,+0,5)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(-0,+0,5)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(-0,+0,5)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(-0,+1)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(-0,+1)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(-0,+1)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(-0,+1)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5(-0,+1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(-0,+0.2)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(-0,+0.2)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(-0,+0.2)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(-0,+0.3)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(-0,+0.3)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(-0,+0.3)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(-0,+0.3)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(-0,+0.3)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(-0,+0.4)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(-0,+0.4)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5(-0,+0.4)</w:t>
            </w:r>
          </w:p>
        </w:tc>
      </w:tr>
    </w:tbl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53. TÊt c¶ c¸c lç l¾p r¸p ph¶i ®</w:t>
        <w:softHyphen/>
        <w:t>îc gia c«ng t¹i nhµ m¸y theo ®óng ®</w:t>
        <w:softHyphen/>
        <w:t>êng kÝnh thiÕt kÕ, trõ nh÷ng lç ®</w:t>
        <w:softHyphen/>
        <w:t>îc b¶n vÏ kÕt cÊu qui ®Þnh cho phÐp gia c«ng lç víi ®</w:t>
        <w:softHyphen/>
        <w:t>êng kÝnh nhá h¬n ®Ó sau khi ®Þnh vÞ chÝnh x¸c, cã thÓ khoan më réng lç theo ®óng ®</w:t>
        <w:softHyphen/>
        <w:t>êng kÝnh thiÕt kÕ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Cho phÐp dïng ph</w:t>
        <w:softHyphen/>
        <w:t>¬ng ph¸p ®ét ®Ó gia c«ng lç cã ®</w:t>
        <w:softHyphen/>
        <w:t>êng kÝnh danh ®Þnh tõ 12 ®Õn 25mm ®èi víi thÐp CBC cã chiÒu dµy tíi 16mm vµ ®èi víi thÐp HKT cã chiÒu dµy tíi 12mm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54. Tr</w:t>
        <w:softHyphen/>
        <w:t>êng hîp gia c«ng lç bÞ sai vÞ trÝ theo b¶n vÏ kÕt cÊu, tuú theo ®Æc ®iÓm chÞu lùc cña chi tiÕt vµ møc ®é h</w:t>
        <w:softHyphen/>
        <w:t xml:space="preserve"> h¹i cña viÖc gia c«ng, chi tiÕt nµy sÏ ®</w:t>
        <w:softHyphen/>
        <w:t>îc thay thÕ b»ng vËt liÖu míi hoÆc lç bÞ sai sÏ ®</w:t>
        <w:softHyphen/>
        <w:t>îc lÊp ®Çy b»ng hµn, mµi b»ng vµ tiÕn hµnh kiÓm tra b»ng siªu ©m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55. Cã thÓ ¸p dông ph</w:t>
        <w:softHyphen/>
        <w:t>¬ng ph¸p khoan lç trùc tiÕp theo lÊy dÊu trªn m¸y khoan ch¹y h¬i Ðp, m¸y khoan ®iÖn; tr</w:t>
        <w:softHyphen/>
        <w:t>êng hîp chÕ t¹o s½n hµng lo¹t, ph¶i khoan theo d</w:t>
        <w:softHyphen/>
        <w:t>ìng hoÆc dïng r« bèt khoan ®iÒu khiÓn theo ch</w:t>
        <w:softHyphen/>
        <w:t>¬ng tr×nh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56. ChÊt l</w:t>
        <w:softHyphen/>
        <w:t>îng vµ sai sè kÝch th</w:t>
        <w:softHyphen/>
        <w:t>íc cña lç trªn c¸c chi tiÕt ph¶i tu©n theo qui ®Þnh cña b¶ng 8.</w:t>
      </w:r>
    </w:p>
    <w:p>
      <w:pPr>
        <w:pStyle w:val="TextBodyIndent"/>
        <w:tabs>
          <w:tab w:val="clear" w:pos="720"/>
          <w:tab w:val="left" w:pos="117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ind w:hanging="0"/>
        <w:jc w:val="right"/>
        <w:rPr>
          <w:sz w:val="28"/>
        </w:rPr>
      </w:pPr>
      <w:r>
        <w:rPr>
          <w:sz w:val="28"/>
        </w:rPr>
        <w:t>B¶ng 8</w:t>
      </w:r>
    </w:p>
    <w:p>
      <w:pPr>
        <w:pStyle w:val="TextBodyIndent"/>
        <w:tabs>
          <w:tab w:val="clear" w:pos="720"/>
          <w:tab w:val="left" w:pos="1170" w:leader="none"/>
        </w:tabs>
        <w:ind w:hanging="0"/>
        <w:jc w:val="right"/>
        <w:rPr>
          <w:sz w:val="28"/>
        </w:rPr>
      </w:pPr>
      <w:r>
        <w:rPr>
          <w:sz w:val="2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95"/>
        <w:gridCol w:w="2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¹i lç trªn c¸c chi tiÕ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i lÖch cho phÐp vÒ kÝch th</w:t>
              <w:softHyphen/>
              <w:t>íc so víi thiÕt kÕ (m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§</w:t>
              <w:softHyphen/>
              <w:t>êng kÝnh cña c¸c lç ®</w:t>
              <w:softHyphen/>
              <w:t>îc khoan còng nh</w:t>
              <w:softHyphen/>
              <w:t xml:space="preserve"> ®é «van cña l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theo b¶ng 7, ®iÒu 3.5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>
                <w:rFonts w:cs=".VnTimeH" w:ascii=".VnTimeH" w:hAnsi=".VnTimeH"/>
                <w:sz w:val="28"/>
              </w:rPr>
              <w:t xml:space="preserve">ë </w:t>
            </w:r>
            <w:r>
              <w:rPr>
                <w:sz w:val="28"/>
              </w:rPr>
              <w:t>mÐp lç cã vÕt nøt &gt; 1mm vµ r×a xê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kh«ng cho phÐ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Lç cña tËp b¶n bÞ xiª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&lt; 1: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Kho¶ng c¸ch tim hai lç bÊt k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eastAsia=".VnTime"/>
                <w:sz w:val="28"/>
              </w:rPr>
              <w:t xml:space="preserve"> </w:t>
            </w:r>
            <w:r>
              <w:rPr>
                <w:sz w:val="28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Kho¶ng c¸ch tim hai lç biª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eastAsia=".VnTime"/>
                <w:sz w:val="28"/>
              </w:rPr>
              <w:t xml:space="preserve"> </w:t>
            </w: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Kho¶ng c¸ch tõ tim nhãm lç tíi trôc than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eastAsia=".VnTime"/>
                <w:sz w:val="28"/>
              </w:rPr>
              <w:t xml:space="preserve"> </w:t>
            </w: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Kho¶ng c¸ch tim nhãm lç ë hai ®Çu thanh-dÇm, khi hai nhãm lç c¸ch nhau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&lt;1,5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eastAsia=".VnTime"/>
                <w:sz w:val="28"/>
              </w:rPr>
              <w:t xml:space="preserve"> </w:t>
            </w: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5 ®Õn 2,5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eastAsia=".VnTime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5 ®Õn 4,5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eastAsia=".VnTime"/>
                <w:sz w:val="28"/>
              </w:rPr>
              <w:t xml:space="preserve"> </w:t>
            </w: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,5 ®Õn 9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eastAsia=".VnTime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 ®Õn 15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eastAsia=".VnTime"/>
                <w:sz w:val="28"/>
              </w:rPr>
              <w:t xml:space="preserve"> </w:t>
            </w: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 ®Õn 21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eastAsia=".VnTime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&gt;21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eastAsia=".VnTime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</w:tr>
    </w:tbl>
    <w:p>
      <w:pPr>
        <w:pStyle w:val="TextBodyIndent"/>
        <w:tabs>
          <w:tab w:val="clear" w:pos="720"/>
          <w:tab w:val="left" w:pos="117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57. C¸c lç gia c«ng t¹i x</w:t>
        <w:softHyphen/>
        <w:t>ëng m¸y ph¶i ®¶m b¶o c¸c yªu cÇu khi l¾p r¸p c¸c chi tiÕt kÕt cÊu nh</w:t>
        <w:softHyphen/>
        <w:t xml:space="preserve"> sau: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- Ca lÝp cã ®</w:t>
        <w:softHyphen/>
        <w:t>êng kÝnh nhá h¬n ®</w:t>
        <w:softHyphen/>
        <w:t>êng kÝnh danh ®Þnh cña lç 1,5mm ph¶i xá qua ®</w:t>
        <w:softHyphen/>
        <w:t>îc trªn 75% sè lç cña mçi nhãm. NÕu qua ®</w:t>
        <w:softHyphen/>
        <w:t>îc d</w:t>
        <w:softHyphen/>
        <w:t>íi 75% th× ph¶i chØnh söa l¾p r¸p vµ kiÓm tra l¹i;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- Sau khi chØnh söa l¾p r¸p l¹i, nÕu sè lç xá qua ®</w:t>
        <w:softHyphen/>
        <w:t>îc vÉn d</w:t>
        <w:softHyphen/>
        <w:t>íi 75% th× cho phÐp doa lç réng víi ®</w:t>
        <w:softHyphen/>
        <w:t>êng kÝnh lín h¬n, sau ®ã kiÓm tra l¹i ®é bÒn cña liªn kÕt b»ng tÝnh to¸n. Tr</w:t>
        <w:softHyphen/>
        <w:t>êng hîp lç dïng cho bu l«ng tinh th× kh«ng cho phÐp khoÐt lç réng h¬n ®</w:t>
        <w:softHyphen/>
        <w:t>êng kÝnh danh ®Þnh (®</w:t>
        <w:softHyphen/>
        <w:t>êng kÝnh thiÕt kÕ)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/>
      </w:pPr>
      <w:r>
        <w:rPr>
          <w:sz w:val="28"/>
        </w:rPr>
        <w:t>3.58. Tr</w:t>
        <w:softHyphen/>
        <w:t>êng hîp khoan lç theo b¶n d</w:t>
        <w:softHyphen/>
        <w:t>ìng th× thÐp chÕ t¹o b¶n d</w:t>
        <w:softHyphen/>
        <w:t>ìng ph¶i cïng lo¹i víi thÐp kÕt cÊu cÇn khoan vµ chiÒu dµy cña b¶n d</w:t>
        <w:softHyphen/>
        <w:t>ìng kh«ng nhá h¬n 10mm, ®é låi lâm kh«ng ®</w:t>
        <w:softHyphen/>
        <w:t>îc v</w:t>
        <w:softHyphen/>
        <w:t xml:space="preserve">ît qu¸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0,1mm. Trong qu¸ tr×nh khoan lç ph¶i g¾n c¸c cèi dÉn h</w:t>
        <w:softHyphen/>
        <w:t>íng vµo b¶n d</w:t>
        <w:softHyphen/>
        <w:t>ìng. §</w:t>
        <w:softHyphen/>
        <w:t>êng kÝnh trong cña cèi lín h¬n ®</w:t>
        <w:softHyphen/>
        <w:t>êng kÝnh danh ®Þnh cña khoan 0,2mm. C¸c cèi khoan ph¶i ®</w:t>
        <w:softHyphen/>
        <w:t>îc ®ãng chÆt vµo b¶n d</w:t>
        <w:softHyphen/>
        <w:t>ìng sao cho khi cÈu l¾p vµ khi khoan kh«ng bÞ xª dÞch vÞ trÝ, ®ång thêi b¶n d</w:t>
        <w:softHyphen/>
        <w:t>ìng ph¶i ®</w:t>
        <w:softHyphen/>
        <w:t>îc cÆp chÆt ®óng vÞ trÝ víi cÇn khoan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59. §</w:t>
        <w:softHyphen/>
        <w:t>êng kÝnh cña lç ë b¶n d</w:t>
        <w:softHyphen/>
        <w:t>ìng lÊy b»ng ®</w:t>
        <w:softHyphen/>
        <w:t>êng kÝnh ngoµi cña cèi sao cho l¾p khÝt cèi khoan vµo b¶n d</w:t>
        <w:softHyphen/>
        <w:t>ìng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Kh«ng dïng ph</w:t>
        <w:softHyphen/>
        <w:t>¬ng ph¸p hµn ®Ó cè ®Þnh cèi khoan vµo b¶n d</w:t>
        <w:softHyphen/>
        <w:t>ìng. Khi dïng ca lÝp cã ®</w:t>
        <w:softHyphen/>
        <w:t>êng kÝnh lín h¬n 0,5mm so víi ®</w:t>
        <w:softHyphen/>
        <w:t>êng kÝnh danh ®Þnh cña lç mµ xá qua ®</w:t>
        <w:softHyphen/>
        <w:t>îc cèi khoan th× ph¶i thay cèi. Sai lÖch cho phÐp vÒ vÞ trÝ tim lç cèi trªn b¶n d</w:t>
        <w:softHyphen/>
        <w:t>ìng ph¶i tu©n theo qui ®Þnh cña b¶ng 9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jc w:val="right"/>
        <w:rPr>
          <w:sz w:val="28"/>
        </w:rPr>
      </w:pPr>
      <w:r>
        <w:rPr>
          <w:sz w:val="28"/>
        </w:rPr>
        <w:t>B¶ng 9</w:t>
      </w:r>
    </w:p>
    <w:p>
      <w:pPr>
        <w:pStyle w:val="TextBodyIndent"/>
        <w:tabs>
          <w:tab w:val="clear" w:pos="720"/>
          <w:tab w:val="left" w:pos="117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¹i lç trªn b¶n d</w:t>
              <w:softHyphen/>
              <w:t>ìng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i lÖch cho phÐp vÒ vÞ trÝ tim lç (mm)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Hai lç cèi liÒn kÒ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Hai lç cèi ë biªn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Hai lç cèi bÊt k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eastAsia=".VnTime"/>
                <w:sz w:val="28"/>
              </w:rPr>
              <w:t xml:space="preserve"> </w:t>
            </w:r>
            <w:r>
              <w:rPr>
                <w:sz w:val="28"/>
              </w:rPr>
              <w:t>0,15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eastAsia=".VnTime"/>
                <w:sz w:val="28"/>
              </w:rPr>
              <w:t xml:space="preserve"> </w:t>
            </w:r>
            <w:r>
              <w:rPr>
                <w:sz w:val="28"/>
              </w:rPr>
              <w:t>0,25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eastAsia=".VnTime"/>
                <w:sz w:val="28"/>
              </w:rPr>
              <w:t xml:space="preserve"> </w:t>
            </w:r>
            <w:r>
              <w:rPr>
                <w:sz w:val="28"/>
              </w:rPr>
              <w:t>0,20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117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60. Gi¸ ®ì c¸c chi tiÕt cÇn khoan ph¶i æn ®Þnh, v÷ng ch¾c, ®¶m b¶o cho mÆt ph¼ng cña hÖ lç khoan vu«ng gãc víi trôc mòi khoan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3.61. Khoan hoÆc doa réng c¸c lç l¾p r¸p chØ ®</w:t>
        <w:softHyphen/>
        <w:t>îc tiÕn hµnh sau khi ®· kÑp chÆt hoÆc ®· hµn c¸c chi tiÕt kÕt cÊu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Cho phÐp doa lç l¾p r¸p ë c¸c thanh dÇm ®</w:t>
        <w:softHyphen/>
        <w:t>îc tæ hîp vµo nót kª trªn bÖ ®ì vµ kiÓm tra xong kÝch th</w:t>
        <w:softHyphen/>
        <w:t>íc h×nh häc cña kÕt cÊu.</w:t>
      </w:r>
    </w:p>
    <w:p>
      <w:pPr>
        <w:pStyle w:val="TextBodyIndent"/>
        <w:tabs>
          <w:tab w:val="clear" w:pos="720"/>
          <w:tab w:val="left" w:pos="117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ind w:hanging="0"/>
        <w:jc w:val="center"/>
        <w:rPr/>
      </w:pPr>
      <w:r>
        <w:rPr>
          <w:b/>
          <w:sz w:val="28"/>
        </w:rPr>
        <w:t xml:space="preserve">4. </w:t>
      </w:r>
      <w:r>
        <w:rPr>
          <w:rFonts w:cs=".VnTimeH" w:ascii=".VnTimeH" w:hAnsi=".VnTimeH"/>
          <w:b/>
          <w:sz w:val="28"/>
        </w:rPr>
        <w:t>chÕ t¹o gèi cÇu</w:t>
      </w:r>
    </w:p>
    <w:p>
      <w:pPr>
        <w:pStyle w:val="TextBodyIndent"/>
        <w:tabs>
          <w:tab w:val="clear" w:pos="720"/>
          <w:tab w:val="left" w:pos="1170" w:leader="none"/>
        </w:tabs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4.1. Mçi chi tiÕt gèi cÇu chÕ t¹o b»ng thÐp ®óc ®Òu ph¶i cã mÉu thö thµnh phÇn ho¸ häc, mÉu thö kÐo vµ ®é d·n dµi; c¸c ®Æc tr</w:t>
        <w:softHyphen/>
        <w:t>ng kü thuËt cña thÐp ®óc ph¶i phï hîp víi sè hiÖu yªu cÇu theo b¶n vÏ thiÕt kÕ. KÝch th</w:t>
        <w:softHyphen/>
        <w:t>íc vµ sè l</w:t>
        <w:softHyphen/>
        <w:t>îng mÉu thö theo qui ®Þnh cña Tiªu chuÈn ViÖt Nam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4.2. C¸c chi tiÕt chÕ t¹o gèi cÇu b»ng thÐp ®óc ®Òu kh«ng ph¶i nhiÖt luyÖn, trõ tr</w:t>
        <w:softHyphen/>
        <w:t>êng hîp ph¶i xö lý khuyÕt tËt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-540" w:leader="none"/>
        </w:tabs>
        <w:ind w:hanging="0"/>
        <w:rPr>
          <w:sz w:val="28"/>
        </w:rPr>
      </w:pPr>
      <w:r>
        <w:rPr>
          <w:sz w:val="28"/>
        </w:rPr>
        <w:tab/>
        <w:t>4.3. C¸c chi tiÕt ®óc ph¶i ®¶m b¶o ®é ®iÒn ®Çy, ch¾c mÞn vÒ tæ chøc kim t</w:t>
        <w:softHyphen/>
        <w:t>¬ng.</w:t>
      </w:r>
    </w:p>
    <w:p>
      <w:pPr>
        <w:pStyle w:val="TextBodyIndent"/>
        <w:tabs>
          <w:tab w:val="clear" w:pos="720"/>
          <w:tab w:val="left" w:pos="-54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-540" w:leader="none"/>
        </w:tabs>
        <w:ind w:hanging="0"/>
        <w:rPr>
          <w:sz w:val="28"/>
        </w:rPr>
      </w:pPr>
      <w:r>
        <w:rPr>
          <w:sz w:val="28"/>
        </w:rPr>
        <w:tab/>
        <w:t>4.4. Sau khi gia c«ng bÒ mÆt thÐp gèi theo yªu cÇu b¶n vÏ kÕt cÊu, c¸c chi tiÕt ph¶i ®¶m b¶o chÝnh x¸c kÝch th</w:t>
        <w:softHyphen/>
        <w:t>íc ®</w:t>
        <w:softHyphen/>
        <w:t>êng bao h×nh häc theo b¶n vÏ qui ®Þnh. TÊt c¶ c¸c thít gèi vµ con l¨n, trôc quay, ph¶i ®¶m b¶o ®é song song c¸c bÒ mÆt ph¼ng trªn d</w:t>
        <w:softHyphen/>
        <w:t>íi cña gèi cÇu.</w:t>
      </w:r>
    </w:p>
    <w:p>
      <w:pPr>
        <w:pStyle w:val="TextBodyIndent"/>
        <w:tabs>
          <w:tab w:val="clear" w:pos="720"/>
          <w:tab w:val="left" w:pos="-540" w:leader="none"/>
        </w:tabs>
        <w:ind w:hanging="0"/>
        <w:rPr>
          <w:sz w:val="28"/>
        </w:rPr>
      </w:pPr>
      <w:r>
        <w:rPr>
          <w:sz w:val="28"/>
        </w:rPr>
        <w:tab/>
        <w:t>4.5. §Þnh vÞ tim lç bu l«ng cña thít trªn ph¶i ®¶m b¶o chÝnh x¸c gi÷a tim lç víi nhau vµ gi÷a tim lç víi trôc ®èi xøng cña gèi theo mÆt chÝnh vµ mÆt bªn.</w:t>
      </w:r>
    </w:p>
    <w:p>
      <w:pPr>
        <w:pStyle w:val="TextBodyIndent"/>
        <w:tabs>
          <w:tab w:val="clear" w:pos="720"/>
          <w:tab w:val="left" w:pos="-54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-540" w:leader="none"/>
        </w:tabs>
        <w:ind w:hanging="0"/>
        <w:rPr/>
      </w:pPr>
      <w:r>
        <w:rPr>
          <w:sz w:val="28"/>
        </w:rPr>
        <w:tab/>
        <w:t xml:space="preserve">4.6. </w:t>
      </w:r>
      <w:r>
        <w:rPr>
          <w:rFonts w:cs=".VnTimeH" w:ascii=".VnTimeH" w:hAnsi=".VnTimeH"/>
          <w:sz w:val="28"/>
        </w:rPr>
        <w:t>ë</w:t>
      </w:r>
      <w:r>
        <w:rPr>
          <w:sz w:val="28"/>
        </w:rPr>
        <w:t xml:space="preserve"> vÞ trÝ hÖ con l¨n ®Æt th¼ng ®øng (theo mÆt chÝnh) cña gèi cÇu di ®éng, tÊt c¶ c¸c ®</w:t>
        <w:softHyphen/>
        <w:t>êng tim thít gèi vµ ®</w:t>
        <w:softHyphen/>
        <w:t>êng tim hÖ con l¨n ph¶i trïng víi ®</w:t>
        <w:softHyphen/>
        <w:t>êng tim chung cña gèi cÇu.</w:t>
      </w:r>
    </w:p>
    <w:p>
      <w:pPr>
        <w:pStyle w:val="TextBodyIndent"/>
        <w:tabs>
          <w:tab w:val="clear" w:pos="720"/>
          <w:tab w:val="left" w:pos="-54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-540" w:leader="none"/>
        </w:tabs>
        <w:ind w:hanging="0"/>
        <w:rPr>
          <w:sz w:val="28"/>
        </w:rPr>
      </w:pPr>
      <w:r>
        <w:rPr>
          <w:sz w:val="28"/>
        </w:rPr>
        <w:tab/>
        <w:t>4.7. Yªu cÇu kü thuËt ®Ó chÕ t¹o gèi cÇu b»ng thÐp ®óc, khèi l</w:t>
        <w:softHyphen/>
        <w:t>îng vµ c¸ch thøc kiÓm tra nghiÖm thu trong qu¸ tr×nh thi c«ng, ®</w:t>
        <w:softHyphen/>
        <w:t>îc qui ®Þnh theo b¶ng 10.</w:t>
      </w:r>
    </w:p>
    <w:p>
      <w:pPr>
        <w:pStyle w:val="TextBodyIndent"/>
        <w:tabs>
          <w:tab w:val="clear" w:pos="720"/>
          <w:tab w:val="left" w:pos="1170" w:leader="none"/>
        </w:tabs>
        <w:ind w:hanging="0"/>
        <w:jc w:val="right"/>
        <w:rPr>
          <w:sz w:val="28"/>
        </w:rPr>
      </w:pPr>
      <w:r>
        <w:rPr>
          <w:sz w:val="28"/>
        </w:rPr>
        <w:t>B¶ng 10</w:t>
      </w:r>
    </w:p>
    <w:p>
      <w:pPr>
        <w:pStyle w:val="TextBodyIndent"/>
        <w:tabs>
          <w:tab w:val="clear" w:pos="720"/>
          <w:tab w:val="left" w:pos="1170" w:leader="none"/>
        </w:tabs>
        <w:ind w:hanging="0"/>
        <w:rPr>
          <w:sz w:val="28"/>
        </w:rPr>
      </w:pPr>
      <w:r>
        <w:rPr>
          <w:sz w:val="28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43"/>
        <w:gridCol w:w="2340"/>
        <w:gridCol w:w="2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Yªu cÇu kü thuË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i lÖch cho phÐp so víi thiÕt kÕ (mm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¸ch thøc 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iÓm t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/>
            </w:pPr>
            <w:r>
              <w:rPr/>
              <w:t>KhuyÕt tËt bÒ mÆt thÐp ®óc ®Ó th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/>
            </w:pPr>
            <w:r>
              <w:rPr/>
              <w:t>a) Rç ngãt, rç khÝ, ngËm xØ, r×a xêm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kh«ng cho phÐp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Quan s¸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/>
            </w:pPr>
            <w:r>
              <w:rPr/>
              <w:t>b) Ch©n ®Ëu ngãt, ®Ëu h¬i r·nh dÉn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kh«ng cho phÐp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Quan s¸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/>
            </w:pPr>
            <w:r>
              <w:rPr/>
              <w:t>Sai lÖch cho phÐp vÒ kÝch th</w:t>
              <w:softHyphen/>
              <w:t>íc, khèi l</w:t>
              <w:softHyphen/>
              <w:t>îng, l</w:t>
              <w:softHyphen/>
              <w:t>îng d</w:t>
              <w:softHyphen/>
              <w:t xml:space="preserve"> gia c«ng cña vËt ®óc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§¹t ®é chÝnh x¸c cÊpI (TCVN 2344-1992)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Theo TCVN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/>
            </w:pPr>
            <w:r>
              <w:rPr/>
              <w:t>KhuyÕt tËt bÒ mÆt thÐp ®óc ®· gia c«ng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/>
            </w:pPr>
            <w:r>
              <w:rPr/>
              <w:t>a) Tæng diÖn tÝch c¸c lç rçng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&lt; 3% diÖn tÝch bÒ mÆt ®· gia c«ng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Quan s¸t vµ ®o b»ng kÝnh phãng ®¹i cã chØ thÞ. Dïng m¸y ph¸t siªu ©m, m¸y ph¸t x¹ víi 2 ®Çu dß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/>
            </w:pPr>
            <w:r>
              <w:rPr/>
              <w:t>b) §</w:t>
              <w:softHyphen/>
              <w:t>êng kÝnh t</w:t>
              <w:softHyphen/>
              <w:t>¬ng ®</w:t>
              <w:softHyphen/>
              <w:t>¬ng cña mét lç rçng bÊt kú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&lt; 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Quan s¸t vµ ®o b»ng kÝnh phãng ®¹i cã chØ th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/>
            </w:pPr>
            <w:r>
              <w:rPr/>
              <w:t>§é tiÕp xóc cña con l¨n víi thít gèi trªn-d</w:t>
              <w:softHyphen/>
              <w:t>íi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Khe hë &lt; 0,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Th</w:t>
              <w:softHyphen/>
              <w:t>íc l¸ chuÈn 0,1mm kh«ng ®</w:t>
              <w:softHyphen/>
              <w:t>a lät qua kh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/>
            </w:pPr>
            <w:r>
              <w:rPr/>
              <w:t>KÝch th</w:t>
              <w:softHyphen/>
              <w:t>íc h×nh häc cña gèi cÇu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/>
            </w:pPr>
            <w:r>
              <w:rPr/>
              <w:t>a) Tim lç bu l«ng neo dÇm ë thít trªn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/>
            </w:pPr>
            <w:r>
              <w:rPr/>
              <w:t>-lç liÒn kÒ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.VnTime"/>
              </w:rPr>
              <w:t xml:space="preserve"> </w:t>
            </w:r>
            <w:r>
              <w:rPr/>
              <w:t>0,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Dïng th</w:t>
              <w:softHyphen/>
              <w:t>íc dÑ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/>
            </w:pPr>
            <w:r>
              <w:rPr/>
              <w:t>- gi÷a hai nhãm lç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.VnTime"/>
              </w:rPr>
              <w:t xml:space="preserve"> </w:t>
            </w:r>
            <w:r>
              <w:rPr/>
              <w:t>0,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675" w:leader="none"/>
          <w:tab w:val="left" w:pos="4518" w:leader="none"/>
          <w:tab w:val="left" w:pos="6858" w:leader="none"/>
          <w:tab w:val="left" w:pos="8956" w:leader="none"/>
        </w:tabs>
        <w:spacing w:before="0" w:after="120"/>
        <w:ind w:hanging="0"/>
        <w:jc w:val="right"/>
        <w:rPr>
          <w:sz w:val="28"/>
        </w:rPr>
      </w:pPr>
      <w:r>
        <w:rPr>
          <w:sz w:val="28"/>
        </w:rPr>
        <w:t>B¶ng 10 (tiÕp theo)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43"/>
        <w:gridCol w:w="2340"/>
        <w:gridCol w:w="2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/>
            </w:pPr>
            <w:r>
              <w:rPr/>
              <w:t>b) §</w:t>
              <w:softHyphen/>
              <w:t>êng tim theo chiÒu th¼ng cña gèi vµ thanh-dÇm cÇu (tim nhãm lç bu l«ng neo dÇm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Dïng däi vµ th</w:t>
              <w:softHyphen/>
              <w:t>íc dÑ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/>
            </w:pPr>
            <w:r>
              <w:rPr/>
              <w:t>c) Tim lç bu l«ng neo dÇm ë thít d</w:t>
              <w:softHyphen/>
              <w:t>íi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/>
            </w:pPr>
            <w:r>
              <w:rPr/>
              <w:t>- lç liÒn kÒ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.VnTime"/>
              </w:rPr>
              <w:t xml:space="preserve"> </w:t>
            </w:r>
            <w:r>
              <w:rPr/>
              <w:t>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Dïng th</w:t>
              <w:softHyphen/>
              <w:t>íc dÑ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/>
            </w:pPr>
            <w:r>
              <w:rPr/>
              <w:t>- gi÷a hai nhãm lç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.VnTime"/>
              </w:rPr>
              <w:t xml:space="preserve"> </w:t>
            </w:r>
            <w:r>
              <w:rPr/>
              <w:t>1,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Dïng th</w:t>
              <w:softHyphen/>
              <w:t>íc dÑ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rPr/>
            </w:pPr>
            <w:r>
              <w:rPr/>
              <w:t>d) ChiÒu cao tæng thÓ (H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.VnTime"/>
              </w:rPr>
              <w:t xml:space="preserve"> </w:t>
            </w:r>
            <w:r>
              <w:rPr/>
              <w:t>0,001H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120" w:after="120"/>
              <w:ind w:hanging="0"/>
              <w:jc w:val="center"/>
              <w:rPr/>
            </w:pPr>
            <w:r>
              <w:rPr/>
              <w:t>Dïng th</w:t>
              <w:softHyphen/>
              <w:t>íc dÑt</w:t>
            </w:r>
          </w:p>
        </w:tc>
      </w:tr>
    </w:tbl>
    <w:p>
      <w:pPr>
        <w:pStyle w:val="TextBodyIndent"/>
        <w:tabs>
          <w:tab w:val="clear" w:pos="720"/>
          <w:tab w:val="left" w:pos="117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-810" w:leader="none"/>
        </w:tabs>
        <w:ind w:hanging="0"/>
        <w:rPr>
          <w:sz w:val="28"/>
        </w:rPr>
      </w:pPr>
      <w:r>
        <w:rPr>
          <w:sz w:val="28"/>
        </w:rPr>
        <w:tab/>
        <w:t>4.8.  Nh÷ng khuyÕt tËt bÒ mÆt thÐp ®óc nh</w:t>
        <w:softHyphen/>
        <w:t xml:space="preserve"> rç ngãt, rç khÝ, lç rçng ph¸t sinh lín h¬n kÝch th</w:t>
        <w:softHyphen/>
        <w:t>íc cho phÐp, tiÕn hµnh xö lý b»ng ph</w:t>
        <w:softHyphen/>
        <w:t>¬ng ph¸p hµn ®¾p vµ ñ nhiÖt ®Ó khö øng suÊt phô.</w:t>
      </w:r>
    </w:p>
    <w:p>
      <w:pPr>
        <w:pStyle w:val="TextBodyIndent"/>
        <w:tabs>
          <w:tab w:val="clear" w:pos="720"/>
          <w:tab w:val="left" w:pos="-81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-1260" w:leader="none"/>
          <w:tab w:val="left" w:pos="-270" w:leader="none"/>
          <w:tab w:val="left" w:pos="-180" w:leader="none"/>
        </w:tabs>
        <w:ind w:hanging="0"/>
        <w:rPr>
          <w:sz w:val="28"/>
        </w:rPr>
      </w:pPr>
      <w:r>
        <w:rPr>
          <w:sz w:val="28"/>
        </w:rPr>
        <w:tab/>
        <w:t>4.9. C¸c chi tiÕt gèi cÇu ®</w:t>
        <w:softHyphen/>
        <w:t>îc ®ai nÑp thµnh bé b»ng thÐp trßn vµ thÐp gãc, ®Ó cã thÓ cÈu chuyÓn ®</w:t>
        <w:softHyphen/>
        <w:t>îc dÔ dµng vµ an toµn.</w:t>
      </w:r>
    </w:p>
    <w:p>
      <w:pPr>
        <w:pStyle w:val="TextBodyIndent"/>
        <w:tabs>
          <w:tab w:val="clear" w:pos="720"/>
          <w:tab w:val="left" w:pos="-450" w:leader="none"/>
        </w:tabs>
        <w:rPr>
          <w:sz w:val="28"/>
        </w:rPr>
      </w:pPr>
      <w:r>
        <w:rPr>
          <w:sz w:val="28"/>
        </w:rPr>
        <w:t>C¸c mÐp ®Çu mót chi tiÕt ®</w:t>
        <w:softHyphen/>
        <w:t>îc gia c«ng b»ng phay vµ c¸c bÒ mÆt lµm viÖc cña khíp vµ chèt xoay ph¶i ®</w:t>
        <w:softHyphen/>
        <w:t>îc b«i dÇu mì b¶o qu¶n. Ngoµi ra, c¸c lç dïng cho bu l«ng neo vµ chèt xoay còng ph¶i ®</w:t>
        <w:softHyphen/>
        <w:t>îc b¶o vÖ kh«ng bÞ han gØ b»ng c¸c nót nhùa tæng hîp.</w:t>
      </w:r>
    </w:p>
    <w:p>
      <w:pPr>
        <w:pStyle w:val="TextBodyIndent"/>
        <w:tabs>
          <w:tab w:val="clear" w:pos="720"/>
          <w:tab w:val="left" w:pos="117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ind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5. §é chÝnh x¸c cña c¸c cÊu kiÖn.</w:t>
      </w:r>
    </w:p>
    <w:p>
      <w:pPr>
        <w:pStyle w:val="TextBodyIndent"/>
        <w:tabs>
          <w:tab w:val="clear" w:pos="720"/>
          <w:tab w:val="left" w:pos="1170" w:leader="none"/>
        </w:tabs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5.1. C¸c kÕt cÊu ®· gia c«ng xong ph¶i ghi m· sè cho phï hîp b¶n vÏ kÕt cÊu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5.2. Sai lÖch kÝch th</w:t>
        <w:softHyphen/>
        <w:t>íc c¸c cÊu kiÖn so víi thiÕt kÕ kh«ng ®</w:t>
        <w:softHyphen/>
        <w:t>îc v</w:t>
        <w:softHyphen/>
        <w:t>ît qu¸ c¸c trÞ sè cho phÐp qui ®Þnh theo b¶ng 11.</w:t>
      </w:r>
    </w:p>
    <w:p>
      <w:pPr>
        <w:pStyle w:val="TextBodyIndent"/>
        <w:tabs>
          <w:tab w:val="clear" w:pos="720"/>
          <w:tab w:val="left" w:pos="117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ind w:hanging="0"/>
        <w:jc w:val="right"/>
        <w:rPr>
          <w:sz w:val="28"/>
        </w:rPr>
      </w:pPr>
      <w:r>
        <w:rPr>
          <w:sz w:val="28"/>
        </w:rPr>
        <w:t>B¶ng 11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14"/>
        <w:gridCol w:w="2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§èi  t</w:t>
              <w:softHyphen/>
              <w:t>îng kiÓm tra cÊu kiÖn, chi tiÕ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i lÖch cho phÐp so víi thiÕt k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ó thÝ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§é cong c¸c cÊu kiÖn, chi tiÕt: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a) Khe hë gi÷a mÆt b¶n thÐp vµ c¹nh th</w:t>
              <w:softHyphen/>
              <w:t xml:space="preserve">íc thÐp dÑt dµi 1m 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&lt; 1,5mm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b) Khe hë gi÷a d©y kÐo c¨ng vµ c¹nh thÐp gãc, c¸nh hä¨c mÐp thÐp h×nh I, U.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&lt; 0,001l nh</w:t>
              <w:softHyphen/>
              <w:t xml:space="preserve">ng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mm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l- chiÒu dµi cÊu kiÖn, chi tiÕ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§é vªnh c¸nh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) cña b¶n ®Ëy cã mÆt c¾t tæ hîp ch÷ T, I, ë chç nèi vµ vÞ trÝ liÒn kÒ nhau.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0,005b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§é vªnh c¸nh ë c¸c vÞ trÝ kh¸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0,01b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§é vªnh c¸nh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) h×nh nÊm cña b¶n ®Ëy cã mÆt c¾t tæ hîp ch÷ T, I, ë chç nèi vµ vÞ trÝ liÒn kÒ nhau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0,005b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§é vªnh c¸nh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) h×nh nÊm ë c¸c vÞ trÝ kh¸c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0,01b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§é ph×nh b¶n bông (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) cña dÇm ®Æc cã s</w:t>
              <w:softHyphen/>
              <w:t>ên cøng t¨ng c</w:t>
              <w:softHyphen/>
              <w:t>êng theo ph</w:t>
              <w:softHyphen/>
              <w:t xml:space="preserve">¬ng ®øng 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0,006h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h-chiÒu cao bông dÇm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§é ph×nh b¶n bông (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) cña dÇm ®Æc kh«ng cã s</w:t>
              <w:softHyphen/>
              <w:t>ên cøng t¨ng c</w:t>
              <w:softHyphen/>
              <w:t>êng theo ph</w:t>
              <w:softHyphen/>
              <w:t>¬ng ®øng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0,003h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§é vâng cña c¸c thanh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&lt; 1/750l nh</w:t>
              <w:softHyphen/>
              <w:t xml:space="preserve">ng 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15mm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l- chiÒu dµi thanh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§é sai lÖch c¸c b¶n nèi phñ 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a) Khe hë 2 ®Çu b¶n ®Ëy dÇm ®Æc (a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5mm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b) Khe hë 2 ®Çu b¶n ®Ëy ®</w:t>
              <w:softHyphen/>
              <w:t>îc ghÐp nèi (b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2mm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c) Khe hë 2 ®Çu b¶n bông dÇm ®Æc (c)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5mm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d) Khe hë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) theo thiÕt kÕ, gi÷a 2 mÐp b¶n nèi phñ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.VnTime"/>
              </w:rPr>
              <w:t xml:space="preserve"> </w:t>
            </w:r>
            <w:r>
              <w:rPr/>
              <w:t>(-0,+3mm)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675" w:leader="none"/>
          <w:tab w:val="left" w:pos="4644" w:leader="none"/>
          <w:tab w:val="left" w:pos="6858" w:leader="none"/>
          <w:tab w:val="left" w:pos="8956" w:leader="none"/>
        </w:tabs>
        <w:ind w:hanging="0"/>
        <w:jc w:val="right"/>
        <w:rPr/>
      </w:pPr>
      <w:r>
        <w:rPr/>
        <w:tab/>
        <w:tab/>
      </w:r>
      <w:r>
        <w:rPr>
          <w:sz w:val="28"/>
        </w:rPr>
        <w:t>B¶ng 11 (tiÕp theo)</w:t>
      </w:r>
    </w:p>
    <w:p>
      <w:pPr>
        <w:pStyle w:val="TextBodyIndent"/>
        <w:tabs>
          <w:tab w:val="clear" w:pos="720"/>
          <w:tab w:val="left" w:pos="675" w:leader="none"/>
          <w:tab w:val="left" w:pos="4644" w:leader="none"/>
          <w:tab w:val="left" w:pos="6858" w:leader="none"/>
          <w:tab w:val="left" w:pos="8956" w:leader="none"/>
        </w:tabs>
        <w:ind w:hanging="0"/>
        <w:jc w:val="right"/>
        <w:rPr>
          <w:sz w:val="28"/>
        </w:rPr>
      </w:pPr>
      <w:r>
        <w:rPr>
          <w:sz w:val="28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14"/>
        <w:gridCol w:w="2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e) MÐp b¶n nèi phñ so víi c¸nh dÇm (e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2mm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g) §é chªnh lÖch hai ®Çu b¶n ®Ëy (g)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3mm vµ t¹o v¸t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/1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ChiÒu réng c¸nh dÇ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- chç lÑm vµo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1+ b/100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- chç d«i r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2+1,5 b/100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b- chiÒu réng c¸nh dÇm (mm)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11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§é gå ghÒ cña c¹nh c¸nh dÇm (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) 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(kh«ng qui ®Þnh sai lÖch ®èi víi c¸nh trªn cña dÇm thÐp liªn hîp b¶n bª t«ng)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2mm víi ®o¹n chän ®o 1,5m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117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-540" w:leader="none"/>
          <w:tab w:val="left" w:pos="-180" w:leader="none"/>
        </w:tabs>
        <w:ind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6. L¾p r¸p thö</w:t>
      </w:r>
    </w:p>
    <w:p>
      <w:pPr>
        <w:pStyle w:val="TextBodyIndent"/>
        <w:tabs>
          <w:tab w:val="clear" w:pos="720"/>
          <w:tab w:val="left" w:pos="1170" w:leader="none"/>
        </w:tabs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6.1. ViÖc l¾p r¸p thö kÕt cÊu nhÞp cÇu thÐp ph¶i ®</w:t>
        <w:softHyphen/>
        <w:t>îc tiÕn hµnh trong x</w:t>
        <w:softHyphen/>
        <w:t>ëng m¸y, theo b¶n vÏ thiÕt kÕ tæng thÓ kÌm theo tr×nh tù l¾p r¸p thö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6.2. ChØ ®</w:t>
        <w:softHyphen/>
        <w:t>îc tiÕn hµnh c«ng t¸c l¾p thö sau khi ®· kÕt thóc toµn bé viÖc gia c«ng, chÕ t¹o c¸c chi tiÕt kÕt cÊu, còng nh</w:t>
        <w:softHyphen/>
        <w:t xml:space="preserve"> viÖc g¸ l¾p côm c¸c cÊu kiÖn chi tiÕt cña tõng khoang l¾p thö ®ã.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-360" w:leader="none"/>
        </w:tabs>
        <w:ind w:hanging="0"/>
        <w:rPr>
          <w:sz w:val="28"/>
        </w:rPr>
      </w:pPr>
      <w:r>
        <w:rPr>
          <w:sz w:val="28"/>
        </w:rPr>
        <w:tab/>
        <w:t>6.3. Nh÷ng c«ng viÖc chuÈn bÞ ®Ó l¾p thö nh</w:t>
        <w:softHyphen/>
        <w:t xml:space="preserve"> san lÊp mÆt b»ng, ®Æt chång nÒ kª ®ì, lµm ®</w:t>
        <w:softHyphen/>
        <w:t>êng vËn chuyÓn cung cÊp cÊu kiÖn, l¾p ®Æt m¸y cÈu vµ ®µ gi¸o v.v... ph¶i ®</w:t>
        <w:softHyphen/>
        <w:t>îc hoµn thµnh tr</w:t>
        <w:softHyphen/>
        <w:t>íc khi tiÕn hµnh l¾p thö.</w:t>
      </w:r>
    </w:p>
    <w:p>
      <w:pPr>
        <w:pStyle w:val="TextBodyIndent"/>
        <w:tabs>
          <w:tab w:val="clear" w:pos="720"/>
          <w:tab w:val="left" w:pos="-630" w:leader="none"/>
        </w:tabs>
        <w:ind w:hanging="0"/>
        <w:rPr>
          <w:sz w:val="28"/>
        </w:rPr>
      </w:pPr>
      <w:r>
        <w:rPr>
          <w:sz w:val="28"/>
        </w:rPr>
        <w:tab/>
        <w:t>Trong tr</w:t>
        <w:softHyphen/>
        <w:t xml:space="preserve">êng hîp nµy, chång nÒ kª ®ì cã chiÒu cao kho¶ng 70cm ®Æt trªn nÒn cøng ®Ó c¸c cÊu kiÖn kh«ng ph¸t sinh néi lùc phô.  </w:t>
      </w:r>
    </w:p>
    <w:p>
      <w:pPr>
        <w:pStyle w:val="TextBodyIndent"/>
        <w:tabs>
          <w:tab w:val="clear" w:pos="720"/>
          <w:tab w:val="left" w:pos="-63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-540" w:leader="none"/>
          <w:tab w:val="left" w:pos="-360" w:leader="none"/>
        </w:tabs>
        <w:ind w:hanging="0"/>
        <w:rPr>
          <w:sz w:val="28"/>
        </w:rPr>
      </w:pPr>
      <w:r>
        <w:rPr>
          <w:sz w:val="28"/>
        </w:rPr>
        <w:tab/>
        <w:t>6.4. §</w:t>
        <w:softHyphen/>
        <w:t>êng tim ®Þnh vÞ c¸c thanh dÇm cÇn cho l¾p thö ®</w:t>
        <w:softHyphen/>
        <w:t>îc v¹ch trªn c¸c chång nÒ kª ®ì. ViÖc bè trÝ c¸c tim vµ mèc ®Þnh vÞ nµy ph¶i theo ®óng c¸c yªu cÇu cña c«ng t¸c ®o ®¹c trong thi c«ng.</w:t>
      </w:r>
    </w:p>
    <w:p>
      <w:pPr>
        <w:pStyle w:val="TextBodyIndent"/>
        <w:tabs>
          <w:tab w:val="clear" w:pos="720"/>
          <w:tab w:val="left" w:pos="-810" w:leader="none"/>
          <w:tab w:val="left" w:pos="-540" w:leader="none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-540" w:leader="none"/>
          <w:tab w:val="left" w:pos="0" w:leader="none"/>
        </w:tabs>
        <w:ind w:hanging="0"/>
        <w:rPr>
          <w:sz w:val="28"/>
        </w:rPr>
      </w:pPr>
      <w:r>
        <w:rPr>
          <w:sz w:val="28"/>
        </w:rPr>
        <w:tab/>
        <w:t>6.5. Khi l¾p r¸p thö, sè lãi vµ bu l«ng thi c«ng ph¶i ®ñ sè l</w:t>
        <w:softHyphen/>
        <w:t>îng theo tÝnh to¸n c¨n cø vµo ph</w:t>
        <w:softHyphen/>
        <w:t>¬ng ph¸p l¾p vµ vÞ trÝ c¸c ®iÓm kª ®ì, nh</w:t>
        <w:softHyphen/>
        <w:t>ng kh«ng ®</w:t>
        <w:softHyphen/>
        <w:t>îc Ýt h¬n 25% tæng sè lç ë b¶n nót liªn kÕt c¸c thanh dÇm chÝnh vµ kh«ng Ýt h¬n 15% tæng sè lç ë mèi liªn kÕt b¶n bông dÇm ®Æc; trong ®ã sè lãi ph¶i cã kh«ng Ýt h¬n 5% cña sè nµy.</w:t>
      </w:r>
    </w:p>
    <w:p>
      <w:pPr>
        <w:pStyle w:val="TextBodyIndent"/>
        <w:tabs>
          <w:tab w:val="clear" w:pos="720"/>
          <w:tab w:val="left" w:pos="-810" w:leader="none"/>
          <w:tab w:val="left" w:pos="-540" w:leader="none"/>
          <w:tab w:val="left" w:pos="-180" w:leader="none"/>
          <w:tab w:val="left" w:pos="-90" w:leader="none"/>
          <w:tab w:val="left" w:pos="0" w:leader="none"/>
        </w:tabs>
        <w:rPr>
          <w:sz w:val="28"/>
        </w:rPr>
      </w:pPr>
      <w:r>
        <w:rPr>
          <w:sz w:val="28"/>
        </w:rPr>
        <w:t>Dung sai chªnh lÖch ®</w:t>
        <w:softHyphen/>
        <w:t xml:space="preserve">êng kÝnh gi÷a lãi vµ lç lãi lµ: -0,1mm, +0 mm. </w:t>
      </w:r>
    </w:p>
    <w:p>
      <w:pPr>
        <w:pStyle w:val="TextBodyIndent"/>
        <w:tabs>
          <w:tab w:val="clear" w:pos="720"/>
          <w:tab w:val="left" w:pos="-810" w:leader="none"/>
          <w:tab w:val="left" w:pos="-540" w:leader="none"/>
          <w:tab w:val="left" w:pos="-180" w:leader="none"/>
          <w:tab w:val="left" w:pos="-90" w:leader="none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-810" w:leader="none"/>
          <w:tab w:val="left" w:pos="-540" w:leader="none"/>
          <w:tab w:val="left" w:pos="-180" w:leader="none"/>
          <w:tab w:val="left" w:pos="-90" w:leader="none"/>
          <w:tab w:val="left" w:pos="0" w:leader="none"/>
        </w:tabs>
        <w:rPr>
          <w:sz w:val="28"/>
        </w:rPr>
      </w:pPr>
      <w:r>
        <w:rPr>
          <w:sz w:val="28"/>
        </w:rPr>
        <w:t>6.6. Dïng kÝch nhá hoÆc vam ®Ó t¹o lùc cÇn thiÕt xª dÞch c¸c chi tiÕt l¹i víi nhau cho trïng lç, nh</w:t>
        <w:softHyphen/>
        <w:t xml:space="preserve"> vËy tr¸nh ®</w:t>
        <w:softHyphen/>
        <w:t>îc h</w:t>
        <w:softHyphen/>
        <w:t xml:space="preserve"> h¹i c¸c lç bu l«ng khi ph¶i dïng lãi ®ãng m¹nh.</w:t>
      </w:r>
    </w:p>
    <w:p>
      <w:pPr>
        <w:pStyle w:val="TextBodyIndent"/>
        <w:tabs>
          <w:tab w:val="clear" w:pos="720"/>
          <w:tab w:val="left" w:pos="-810" w:leader="none"/>
          <w:tab w:val="left" w:pos="-540" w:leader="none"/>
          <w:tab w:val="left" w:pos="-180" w:leader="none"/>
          <w:tab w:val="left" w:pos="-90" w:leader="none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-540" w:leader="none"/>
          <w:tab w:val="left" w:pos="0" w:leader="none"/>
        </w:tabs>
        <w:ind w:hanging="0"/>
        <w:rPr>
          <w:sz w:val="28"/>
        </w:rPr>
      </w:pPr>
      <w:r>
        <w:rPr>
          <w:sz w:val="28"/>
        </w:rPr>
        <w:tab/>
        <w:t>6.7. Khi l¾p r¸p thö, ph¶i kiÓm tra c¸c cÊu kiÖn chi tiÕt theo ®é sai lÖch cho phÐp ghi ë  b¶ng 11, kiÓm tra c¸c kÝch th</w:t>
        <w:softHyphen/>
        <w:t>íc tæng thÓ vµ ®é vång x©y dùng theo b¶ng 12, ngoµi ra cßn ph¶i kiÓm tra ®é chÝnh x¸c l¾p lÉn cña c¸c cÊu kiÖn theo yªu cÇu cña thiÕt kÕ.</w:t>
      </w:r>
    </w:p>
    <w:p>
      <w:pPr>
        <w:pStyle w:val="TextBodyIndent"/>
        <w:tabs>
          <w:tab w:val="clear" w:pos="720"/>
          <w:tab w:val="left" w:pos="117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70" w:leader="none"/>
        </w:tabs>
        <w:ind w:hanging="0"/>
        <w:jc w:val="right"/>
        <w:rPr>
          <w:sz w:val="28"/>
        </w:rPr>
      </w:pPr>
      <w:r>
        <w:rPr>
          <w:sz w:val="28"/>
        </w:rPr>
        <w:t>B¶ng 12</w:t>
      </w:r>
    </w:p>
    <w:p>
      <w:pPr>
        <w:pStyle w:val="TextBodyIndent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0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Yªu cÇu kü thuË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i lÖch cho phÐp so víi thiÕt k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§</w:t>
              <w:softHyphen/>
              <w:t>êng tªn ®é vâng theo ®</w:t>
              <w:softHyphen/>
              <w:t>êng tim trôc cña cÊu kiÖn cã chiÒu dµi L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- víi c¸c thanh cña giµn chñ vµ dÇm b¶n ®Æc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0,001 L nh</w:t>
              <w:softHyphen/>
              <w:t xml:space="preserve">ng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mm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- víi c¸c thanh cña hÖ liªn kÕt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0,0015 L nh</w:t>
              <w:softHyphen/>
              <w:t xml:space="preserve">ng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5mm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§é chªnh cao gi÷a hai nót giµn chñ theo mÆt c¾t ngang kÕt cÊu nhÞp ®· ®Æt trªn gèi cÇu, víi kho¶ng c¸ch tim hai giµn chñ lµ B.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- Nót ë gèi tùa cña giµn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0,001B (mm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- Nót ë vÞ trÝ kh¸c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0,002B (mm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§é sai lÖch trªn mÆt b»ng: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- cña c¸c nót giµn chñ ®èi víi ®</w:t>
              <w:softHyphen/>
              <w:t>êng tim trôc thanh m¹, khi khÈu ®é nhÞp lµ L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0,002L (mm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- cña mét mÐp thanh t¹i vÞ trÝ nót so víi ®</w:t>
              <w:softHyphen/>
              <w:t>êng th¼ng nèi hai nót kÒ bªn, cã chiÒu dµi khoang giµn lµ d.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0,001d (mm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§é sai lÖch theo mÆt c¾t ngang kÕt cÊu nhÞp cña thanh ®øng giµn chñ cã chiÒu cao th¼ng ®øng H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0,0015H (mm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Tung ®é vång cña tõng ®iÓm nót m¹ d</w:t>
              <w:softHyphen/>
              <w:t>íi giµn chñ sau khi kÕt cÊu nhÞp ®· kª gèi cÇu (®· tÝnh ®Õn ®é vâng do tÜnh t¶i)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.VnTime"/>
              </w:rPr>
              <w:t xml:space="preserve"> </w:t>
            </w:r>
            <w:r>
              <w:rPr/>
              <w:t>5mm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ChiÒu cao giµn chñ theo chiÒu th¼ng ®øng tõ tim m¹ d</w:t>
              <w:softHyphen/>
              <w:t>íi ®Õn tim m¹ trªn.</w:t>
            </w:r>
          </w:p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.VnTime"/>
              </w:rPr>
              <w:t xml:space="preserve"> </w:t>
            </w:r>
            <w:r>
              <w:rPr/>
              <w:t>2mm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ChiÒu dµi khoang giµn (kho¶ng c¸ch tim hai nót kÒ nhau)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.VnTime"/>
              </w:rPr>
              <w:t xml:space="preserve"> </w:t>
            </w:r>
            <w:r>
              <w:rPr/>
              <w:t>2mm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rPr/>
            </w:pPr>
            <w:r>
              <w:rPr/>
              <w:t>ChiÒu dµi kÕt cÊu nhÞp (kho¶ng c¸ch tim ®Õn tim cña gèi cÇu) L (tÝnh theo ®¬n vÞ m)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.VnTime"/>
              </w:rPr>
              <w:t xml:space="preserve"> </w:t>
            </w:r>
            <w:r>
              <w:rPr/>
              <w:t>(5+0,15L) nh</w:t>
              <w:softHyphen/>
              <w:t xml:space="preserve">ng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mm</w:t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rFonts w:cs=".VnTimeH" w:ascii=".VnTimeH" w:hAnsi=".VnTimeH"/>
          <w:b/>
          <w:sz w:val="28"/>
        </w:rPr>
        <w:t>7. s¬n ë x</w:t>
        <w:softHyphen/>
        <w:t>ëng m¸y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7.1. C¸c chi tiÕt, cÊu kiÖn gia c«ng xong ph¶i ®</w:t>
        <w:softHyphen/>
        <w:t>îc kiÓm tra theo ®iÒu 6.7 tr</w:t>
        <w:softHyphen/>
        <w:t>íc khi tiÕn hµnh s¬n lãt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7.2. ViÖc s¬n lãt vµ s¬n phñ ë trong x</w:t>
        <w:softHyphen/>
        <w:t>ëng m¸y ph¶i tu©n theo tiªu chuÈn ngµnh vÒ “Qui tr×nh thi c«ng vµ nghiÖm thu c«ng t¸c s¬n cÇu thÐp vµ kÕt cÊu thÐp 22TCN 24-84”, vµ theo chØ dÉn riªng cña thiÕt kÕ.</w:t>
      </w:r>
    </w:p>
    <w:p>
      <w:pPr>
        <w:pStyle w:val="TextBodyIndent"/>
        <w:rPr>
          <w:sz w:val="28"/>
        </w:rPr>
      </w:pPr>
      <w:r>
        <w:rPr>
          <w:sz w:val="28"/>
        </w:rPr>
        <w:t>ChÊt liÖu s¬n ph¶i ®¹t hoÆc cao h¬n yªu cÇu qui ®Þnh cña Tiªu chuÈn ngµnh “S¬n dïng cho cÇu thÐp vµ kÕt cÊu thÐp 22TCN235-97”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7.3. Khi tiÕn  hµnh c«ng t¸c s¬n, ph¶i tu©n theo c¸c ®iÒu kiÖn sau:</w:t>
      </w:r>
    </w:p>
    <w:p>
      <w:pPr>
        <w:pStyle w:val="TextBodyIndent"/>
        <w:rPr>
          <w:sz w:val="28"/>
        </w:rPr>
      </w:pPr>
      <w:r>
        <w:rPr>
          <w:sz w:val="28"/>
        </w:rPr>
        <w:t>1. Cã ®µy ®ñ v¨n b¶n nghiÖm thu c¸c cÊu kiÖn dÇm thÐp, ®¹t chÊt l</w:t>
        <w:softHyphen/>
        <w:t>îng trong qu¸ tr×nh chÕ t¹o vµ l¾p r¸p thö.</w:t>
      </w:r>
    </w:p>
    <w:p>
      <w:pPr>
        <w:pStyle w:val="TextBodyIndent"/>
        <w:rPr>
          <w:sz w:val="28"/>
        </w:rPr>
      </w:pPr>
      <w:r>
        <w:rPr>
          <w:sz w:val="28"/>
        </w:rPr>
        <w:t>2. BÒ mÆt c¸c cÊu kiÖn ph¶i ®</w:t>
        <w:softHyphen/>
        <w:t>îc lµm s¹ch c¸c vÕt gØ bÈn vµ dÇu mì.</w:t>
      </w:r>
    </w:p>
    <w:p>
      <w:pPr>
        <w:pStyle w:val="TextBodyIndent"/>
        <w:rPr>
          <w:sz w:val="28"/>
        </w:rPr>
      </w:pPr>
      <w:r>
        <w:rPr>
          <w:sz w:val="28"/>
        </w:rPr>
        <w:t>3. Kh«ng ®</w:t>
        <w:softHyphen/>
        <w:t>îc s¬n lãt vµ s¬n phñ trong ph¹m vi bÒ réng 100mm vÒ hai phÝa ®</w:t>
        <w:softHyphen/>
        <w:t>êng hµn ë nh÷ng vÞ trÝ cã mèi hµn l¾p r¸p, ë nh÷ng vÞ trÝ chõa ra cã ghi trong b¶n vÏ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7.4. Kh«ng ®</w:t>
        <w:softHyphen/>
        <w:t>îc s¬n lãt vµ s¬n phñ ë nh÷ng bÒ mÆt l¾p r¸p bu l«ng c</w:t>
        <w:softHyphen/>
        <w:t>êng ®é cao; t¹i ®©y ph¶i dïng líp s¬n dµy lo¹i v« c¬ giµu chÊt kÏm, hoÆc chÊt øc chÕ t¹m thêi kh¸c theo chØ dÉn cña thiÕt kÕ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7.5. Kh«ng ®</w:t>
        <w:softHyphen/>
        <w:t>îc s¬n c¸c cÊu kiÖn khi nhiÖt ®é kh«ng khÝ thÊp h¬n +5</w:t>
      </w:r>
      <w:r>
        <w:rPr>
          <w:sz w:val="28"/>
          <w:vertAlign w:val="superscript"/>
        </w:rPr>
        <w:t>0</w:t>
      </w:r>
      <w:r>
        <w:rPr>
          <w:sz w:val="28"/>
        </w:rPr>
        <w:t>C, cao h¬n 35</w:t>
      </w:r>
      <w:r>
        <w:rPr>
          <w:sz w:val="28"/>
          <w:vertAlign w:val="superscript"/>
        </w:rPr>
        <w:t>0</w:t>
      </w:r>
      <w:r>
        <w:rPr>
          <w:sz w:val="28"/>
        </w:rPr>
        <w:t>C vµ ®é Èm lín h¬n 75%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7.6. Nh÷ng bé phËn kÕt cÊu thÐp cã ®æ bª-t«ng chïm lªn th× kh«ng s¬n mµ ®</w:t>
        <w:softHyphen/>
        <w:t>îc quÐt mét líp xi m¨ng máng. T¹i nh÷ng phÇn ®Õ cña kÕt cÊu thÐp kh«ng ®æ chïm bª-t«ng lªn th× cã thÓ s¬n lãt vµ s¬n phñ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7.7. C¸c líp s¬n lãt vµ s¬n phñ ph¶i ®</w:t>
        <w:softHyphen/>
        <w:t>îc thùc hiÖn mét c¸ch liªn tôc trong x</w:t>
        <w:softHyphen/>
        <w:t>ëng m¸y theo chØ dÉn cña h·ng chÕ t¹o s¬n, chØ trõ mét líp s¬n phñ ngoµi cïng sÏ thùc hiÖn sau khi l¾p r¸p chÝnh thøc t¹i vÞ trÝ c«ng tr×nh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8. C«ng t¸c bµn giao, xuÊt x</w:t>
        <w:softHyphen/>
        <w:t>ëng</w:t>
      </w:r>
    </w:p>
    <w:p>
      <w:pPr>
        <w:pStyle w:val="TextBodyIndent"/>
        <w:ind w:hanging="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8.1.TÊt c¶ chi tiÕt cÊu kiÖn thÐp sau khi s¬n xong ph¶i ®</w:t>
        <w:softHyphen/>
        <w:t>îc ®¸nh dÊu m· hiÖu theo ®óng b¶n vÏ thiÕt kÕ. DÊu m· hiÖu ph¶i ghi ë phÝa ®Çu thanh, ngoµi vÞ trÝ mèi nèi l¾p r¸p; tr</w:t>
        <w:softHyphen/>
        <w:t>êng hîp cÇn thiÕt cã thÓ bæ sung m· hiÖu, nh</w:t>
        <w:softHyphen/>
        <w:t>ng sau ®ã ph¶i ghi vµo b¶n vÏ hoµn c«ng. Trªn nh÷ng chi tiÕt kh«ng ®</w:t>
        <w:softHyphen/>
        <w:t>îc phÐp s¬n, ph¶i dïng thÎ nh·n ghi m· hiÖu vµ buéc vµo chi tiÕt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8.2. C¸c cÊu kiÖn nhá ph¶i ®</w:t>
        <w:softHyphen/>
        <w:t>îc ®ãng gãi trong hßm gç hoÆc cïm l¹i b»ng bu l«ng, thÐp gãc v.v... tuú thuéc ®iÒu kiÖn vËt liÖu vµ yªu cÇu cña bªn ®Æt hµng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8.3. Toµn bé cÊu kiÖn chi tiÕt ®Ó ë kho ph¶i ®</w:t>
        <w:softHyphen/>
        <w:t>îc: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Ph©n lo¹i theo h¹ng môc c«ng tr×nh, theo chñng lo¹i m¸c thÐp vµ thø tù l¾p r¸p;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KiÓm tra l¹i, nÕu cã h</w:t>
        <w:softHyphen/>
        <w:t xml:space="preserve"> háng th× ph¶i söa ch÷a;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§¸nh dÊu ®iÓm mãc cÈu ®Ó tr¸nh bÞ biÕn d¹ng kÕt cÊu;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§¶m b¶o ch¾c ch¾n trªn c¸c tÊm hoÆc bÖ kª lãt. Kho¶ng c¸ch gi÷a c¸c tÊm kª lãt ph¶i ®¶m b¶o kh«ng g©y biÕn d¹ng d</w:t>
        <w:softHyphen/>
        <w:t xml:space="preserve"> cho kÕt cÊu. Trong c¸c ®èng xÕp nhiÒu tÇng, gi÷a c¸c cÊu kiÖn ph¶i dïng c¸c tÊm ®Ó ng¨n kª theo tÇng vµ theo ph</w:t>
        <w:softHyphen/>
        <w:t>¬ng ®øng;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C¸c chi tiÕt thÐp cã d¹ng uèn ph¶i ®</w:t>
        <w:softHyphen/>
        <w:t>îc b¶o qu¶n ë vÞ trÝ th¼ng ®øng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§Æt cÊu kiÖn c¸ch xa mÆt ®Êt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Kª xÕp sao cho dÔ tho¸t n</w:t>
        <w:softHyphen/>
        <w:t>íc mÆt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8.4. C¸c cÊu kiÖn chi tiÕt cã thÓ bÞ h</w:t>
        <w:softHyphen/>
        <w:t xml:space="preserve"> h¹i trong khi vËn chuyÓn th× ph¶i ®ãng kiÖn ch¾c ch¾n tr</w:t>
        <w:softHyphen/>
        <w:t>íc khi göi ®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8.5. ViÖc ®ãng kiÖn ph¶i ®¶m b¶o: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ChÆt chÏ khi xÕp kho vµ vËn chuyÓn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Träng l</w:t>
        <w:softHyphen/>
        <w:t>îng phï hîp víi ph</w:t>
        <w:softHyphen/>
        <w:t>¬ng tiÖn cÈu chuyÓn hiÖn cã vµ phï hîp ®¬n ®Æt hµng.</w:t>
      </w:r>
    </w:p>
    <w:p>
      <w:pPr>
        <w:pStyle w:val="TextBodyIndent"/>
        <w:rPr>
          <w:sz w:val="28"/>
        </w:rPr>
      </w:pPr>
      <w:r>
        <w:rPr>
          <w:sz w:val="28"/>
        </w:rPr>
        <w:t>8.6. X</w:t>
        <w:softHyphen/>
        <w:t>ëng m¸y chÕ t¹o dÇm thÐp khi hoµn thµnh toµn bé ®¬n hµng hoÆc tõng phÇn riªng biÖt cña ®¬n hµng, th× khi giao hµng ph¶i göi kÌm theo b¶n vÏ, lý lÞch xuÊt x</w:t>
        <w:softHyphen/>
        <w:t>ëng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380"/>
        <w:gridCol w:w="1080"/>
      </w:tblGrid>
      <w:tr>
        <w:trPr/>
        <w:tc>
          <w:tcPr>
            <w:tcW w:w="37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.VnTimeH" w:hAnsi=".VnTimeH" w:cs=".VnTimeH"/>
                <w:b/>
                <w:b/>
                <w:sz w:val="28"/>
              </w:rPr>
            </w:pPr>
            <w:r>
              <w:rPr>
                <w:rFonts w:cs=".VnTimeH" w:ascii=".VnTimeH" w:hAnsi=".VnTimeH"/>
                <w:b/>
                <w:sz w:val="28"/>
              </w:rPr>
              <w:t>Môc lôc</w:t>
            </w:r>
          </w:p>
          <w:p>
            <w:pPr>
              <w:pStyle w:val="TextBodyIndent"/>
              <w:ind w:hanging="0"/>
              <w:rPr>
                <w:rFonts w:ascii=".VnTimeH" w:hAnsi=".VnTimeH" w:cs=".VnTimeH"/>
                <w:b/>
                <w:b/>
                <w:sz w:val="28"/>
              </w:rPr>
            </w:pPr>
            <w:r>
              <w:rPr>
                <w:rFonts w:cs=".VnTimeH" w:ascii=".VnTimeH" w:hAnsi=".VnTimeH"/>
                <w:b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Trang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Ph¹m vi ¸p dông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§Þnh nghÜa vµ thuËt ng÷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Quy ®Þnh chung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 xml:space="preserve">VËt liÖu 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Gia c«ng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firstLine="522"/>
              <w:rPr>
                <w:sz w:val="28"/>
              </w:rPr>
            </w:pPr>
            <w:r>
              <w:rPr>
                <w:sz w:val="28"/>
              </w:rPr>
              <w:t>PhÐp ®o l</w:t>
              <w:softHyphen/>
              <w:t>êng kÕt cÊu thÐp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firstLine="522"/>
              <w:rPr>
                <w:sz w:val="28"/>
              </w:rPr>
            </w:pPr>
            <w:r>
              <w:rPr>
                <w:sz w:val="28"/>
              </w:rPr>
              <w:t>N¾n vµ uèn th¼ng thÐp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firstLine="522"/>
              <w:rPr>
                <w:sz w:val="28"/>
              </w:rPr>
            </w:pPr>
            <w:r>
              <w:rPr>
                <w:sz w:val="28"/>
              </w:rPr>
              <w:t>LËp h×nh b»ng thËt vµ lÊy dÊu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firstLine="522"/>
              <w:rPr>
                <w:sz w:val="28"/>
              </w:rPr>
            </w:pPr>
            <w:r>
              <w:rPr>
                <w:sz w:val="28"/>
              </w:rPr>
              <w:t>C¾t uèn vµ gia c«ng mÐp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firstLine="522"/>
              <w:rPr>
                <w:sz w:val="28"/>
              </w:rPr>
            </w:pPr>
            <w:r>
              <w:rPr>
                <w:sz w:val="28"/>
              </w:rPr>
              <w:t>Tæ hîp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firstLine="522"/>
              <w:rPr>
                <w:sz w:val="28"/>
              </w:rPr>
            </w:pPr>
            <w:r>
              <w:rPr>
                <w:sz w:val="28"/>
              </w:rPr>
              <w:t>Hµn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Gia c«ng lç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ChÕ t¹o gèi cÇu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§é chÝnh x¸c cña c¸c cÊu kiÖn.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L¾p r¸p thö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S¬n ë x</w:t>
              <w:softHyphen/>
              <w:t>ëng m¸y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C«ng t¸c bµn giao, xuÊt x</w:t>
              <w:softHyphen/>
              <w:t>ëng.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TextBodyIndent"/>
        <w:tabs>
          <w:tab w:val="left" w:pos="720" w:leader="none"/>
          <w:tab w:val="left" w:pos="990" w:leader="none"/>
        </w:tabs>
        <w:ind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71" w:right="1298" w:gutter="0" w:header="0" w:top="1361" w:footer="720" w:bottom="136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9. "/>
      <w:lvlJc w:val="left"/>
      <w:pPr>
        <w:tabs>
          <w:tab w:val="num" w:pos="0"/>
        </w:tabs>
        <w:ind w:left="0" w:firstLine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0" w:firstLine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firstLine="720"/>
      <w:jc w:val="center"/>
      <w:outlineLvl w:val="0"/>
    </w:pPr>
    <w:rPr>
      <w:rFonts w:ascii=".VnTimeH" w:hAnsi=".VnTimeH" w:cs=".VnTimeH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jc w:val="center"/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rFonts w:ascii=".VnTimeH" w:hAnsi=".VnTimeH" w:cs=".VnTimeH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9:36:00Z</dcterms:created>
  <dc:creator>Nguyen Trong Phu</dc:creator>
  <dc:description/>
  <dc:language>en-US</dc:language>
  <cp:lastModifiedBy>Vu KHCN</cp:lastModifiedBy>
  <cp:lastPrinted>2001-06-15T09:09:00Z</cp:lastPrinted>
  <dcterms:modified xsi:type="dcterms:W3CDTF">2001-06-15T02:10:00Z</dcterms:modified>
  <cp:revision>10</cp:revision>
  <dc:subject/>
  <dc:title>Céng hoµ x· héi chñ nghÜa ViÖt Nam</dc:title>
</cp:coreProperties>
</file>